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средствах обучения и воспитани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проведения занятий с обучающимися (воспитанниками)  в  МДОАУ № 90 используются следующие средства обучения и воспитания:  </w:t>
      </w:r>
    </w:p>
    <w:p>
      <w:pPr>
        <w:pStyle w:val="Style12"/>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гровое и учебное оборудование (игры, учебные пособия, игрушки); </w:t>
      </w:r>
    </w:p>
    <w:p>
      <w:pPr>
        <w:pStyle w:val="Style12"/>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портивное оборудование и инвентарь (мячи, обручи, скакалки и др.); </w:t>
      </w:r>
    </w:p>
    <w:p>
      <w:pPr>
        <w:pStyle w:val="Style12"/>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о-наглядное пособие (плакаты, картинки и другое);</w:t>
      </w:r>
    </w:p>
    <w:p>
      <w:pPr>
        <w:pStyle w:val="Style12"/>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узыкальные инструменты (металлофонами, треугольники, трещотки, колокольчики и др.); </w:t>
      </w:r>
    </w:p>
    <w:p>
      <w:pPr>
        <w:pStyle w:val="Style12"/>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ехнические средства обучения (магнитофоны, телевизор в музыкальном зале); </w:t>
      </w:r>
    </w:p>
    <w:p>
      <w:pPr>
        <w:pStyle w:val="Style12"/>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чатные и иные материальные объекты, необходимые для организации образовательной деятельности с обучающимися (воспитанниками) (книги, энциклопедии и др.).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ства обучения и воспитания соответствуют принципу необходимости и достаточности для организации образовательной, коррекционной работы, методического оснащения воспитательно-образовательного процесса, а также обеспечения разнообразной двигательной активности и музыкальной деятельности детей дошкольного возрас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МДОАУ № 90 имеется музыкально-физкультурный зал, которые оборудованы всем необходимым материалом и оборудованием. В музыкально-физкультурном зале есть проектор, экран, музыкальный центр, микрофоны, декорации, детские музыкальные инструменты, костюм, спортивный инвентарь (мячи, обручи, скакалки, мат и др.). Оснащенность методического кабинета средствами ИКТ (информационно - коммуникативные технологии) способствует познавательному развитию и обучению педагогов обучающихся (воспитанников). В условиях детского сада ИКТ используется в различных видах образовательной деятельности, дополняя работу по воспитательной и образовательной деятельности. В образовательном процессе МДОАУ № 90 используются  компьютер и ноутбук, подключенных к сети Интернет; функционирует официальный сайт дошкольной организации, содержащий информацию о деятельности организации с целью обеспечения открытости и доступности информации об учреждении для общественности и для родителей (законных представителей) обучающихся (воспитанн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ства обучения и воспитания в группах </w:t>
      </w:r>
      <w:r>
        <w:rPr>
          <w:rFonts w:cs="Times New Roman" w:ascii="Times New Roman" w:hAnsi="Times New Roman"/>
          <w:bCs/>
          <w:iCs/>
          <w:sz w:val="26"/>
          <w:szCs w:val="26"/>
          <w:lang w:bidi="ru-RU"/>
        </w:rPr>
        <w:t>общеразвивающей направленности представлены в различных уголках, созданных педагогами для осуществления образовательной деятельности и обеспечивающих реализацию основных образовательных областе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bCs/>
          <w:iCs/>
          <w:sz w:val="26"/>
          <w:szCs w:val="26"/>
          <w:lang w:bidi="ru-RU"/>
        </w:rPr>
      </w:pPr>
      <w:r>
        <w:rPr>
          <w:rFonts w:cs="Times New Roman" w:ascii="Times New Roman" w:hAnsi="Times New Roman"/>
          <w:b/>
          <w:bCs/>
          <w:iCs/>
          <w:sz w:val="26"/>
          <w:szCs w:val="26"/>
          <w:lang w:bidi="ru-RU"/>
        </w:rPr>
        <w:t xml:space="preserve">Средства обучения и воспитания в группе общеразвивающей  направленности для детей 2-3 лет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социально-коммуникатив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собственной жизнедеятельности» стихи Н. Маминой с иллюстрациями «Будь осторожен с огнем», «Будь осторожен с незнакомцами», Пожарная машина, каска пожарного, рули, вкладыши «Специальный транспорт». Дидактическая игра «Едет, плывет, летит», «Бережем свое здоровье». Альбом для рассматривания «Эмоции», «Безопасность на дорогах и у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ружинина «Азбука пешехода», карточки «Транспорт», наглядно-дидактическое пособие «Уроки безопасности», плакат по безопасности, В Мараксин «Учимся переходить дорогу», Л. Громова «Важные машины», «Безопасный отдых на природе», стихи Н. Маминой с иллюстрациями «Будь осторожен на природе», Дорожные знаки, светоф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дежур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Фартуки, колпаки, салфетницы, хлебн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уеди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рки, мягкий модуль для сидения, подушки, карточки «Эмоции»,  телефон, мягкий кубик для развития мелкой моторики, мякиши, игрушки для снятия психологического напря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сюжетно-ролевых иг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атя и ее семья»: коляски, куклы большие, пупсы,  кровать, постельное белье для кроватки, набор чайной посуды,  корзинка, набор кухонной посуды, утюг, гладиль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ла Катя расчесывает волосы»: набор парикмахера (расческа, зеркало, фен, ободок, резинки), украшения, кукла, костюм парикмахера на ребенка. «Кукла Катя делает покупки»: корзинка, набор фруктов, овощей, набор продуктов хлебобулочные изделия, яичница, сосиски, курица), Набор «Пицца», кондитерские изделия, яичница (вязанные), касса, весы, сумка, тележка для покупок. «Кукла Катя лечит друзей»: набор мед. приборов, кукла-доктор, машина «Скорой помощи», телефон, костюм доктора на ребенка. «Кукла Катя ремонтирует машину»: набор инструментов, конструктор «Лего», деревянные кубики, транспортные игрушк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познаватель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уголка природы, комнатные растения:  традесканция, бальзамин, драцена.  Природный и бросовый материал: шишки, ракушки, камушки, каштан, семена арбуза, скорлупки от фисташек. Лейка, опрыскиватель, лопатка, грабли.  Наглядно-дидактические пособия:  «Дикие и домашние животные», «Фрукты», «Овощи», «Комнатные цветы», «Времена года», набор домашних и диких  животных лото «Животные и растения», «Чей малыш?», кукла, одетая по сез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эксперимент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 ракушки, камешки, шишки, лупа большая, воронка для песка и в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песка и в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для воды, игрушки для игры с водой «Рыбалка», контейнер с песком, формочки для игры с песком. Картотека «Игры с вод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Патриотически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г и герб России. Альбом «Моя семья», «Мой детский с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Сенсор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ая коробка, игры с прищепками, игра «Веселые крышки», лабиринты, вкладыши: «Животные», «Геометрические фигуры», «Транспорт», «Насекомые», «Собери картинку»,  крупные пазлы для малышей,  конструктор «Колючие шарики», шнуровки, крупные бусы для нанизывания, крупная мозайка, дидактическая игра «Логическое домино», «Домики с  геометрическими фигурками», дидактическая игра «Паровозик», «Спрячь мышку», «Подбери по цвету». Пирамидки, (собирание колец, фигурная).  Блоки «Дьеныша» (для малыш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речев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Речево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Ассоциации», лото «Чей малыш?»  крупные пазлы «Животные». Наглядно-дидактические пособия: «Домашние и дикие животные», «Овощи и фрукты», «Деревья». дидактическая игра «Кто что 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Книж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Потешки», сказки и стихи К.Чуковского, стихи А. Барто, «Правила поведения в детском саду», В. Сутеев «Сказки», альбом «Картинки по сказка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художественно-эстет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изобраз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и, альбомы, стеки, пластилин, стаканчики-непроливайки, цветные карандаши, стаканы пластмассовые для карандашей, цветные восковые мелки, цветная бумага, цветной картон, доски для лепки, гуашь, краски акварельные 12 цветов, тесто для лепки. Альбом «Народные промыс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констру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кубики, набор пластмассового строительного материала, имеющего основные детали (кубики, кирпичики, цилиндры, конусы), конструкторы из серии «Лего» (крупный), машины, машины специального назначения, резиновый констру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олонка с флешкой, музыкальные инструменты: барабан, металлофон, деревянные ложки, бубенцы, бубен, погремушки, султанчики, флажки. Наглядно-дидактические пособие «Музыкальные инструмен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театр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пальчиковый театр, маски животных, птиц, овощей, настольный теат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стюмов:  парикмахер, продавец, доктор, клоун и т.д.</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физ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физкультуры и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 кегли, кольцеброс, мячи резиновые большие, средние, маленькие гири, гантели, массажные мячи, мячи для метания, помп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ков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лезные продукты», «Иое тело», «Гигиена тела», ростоме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iCs/>
          <w:sz w:val="26"/>
          <w:szCs w:val="26"/>
          <w:lang w:bidi="ru-RU"/>
        </w:rPr>
      </w:pPr>
      <w:r>
        <w:rPr>
          <w:rFonts w:cs="Times New Roman" w:ascii="Times New Roman" w:hAnsi="Times New Roman"/>
          <w:b/>
          <w:bCs/>
          <w:iCs/>
          <w:sz w:val="26"/>
          <w:szCs w:val="26"/>
          <w:lang w:bidi="ru-RU"/>
        </w:rPr>
        <w:t xml:space="preserve">Средства обучения и воспитания в группе общеразвивающей  направленности для детей  3 - 4 лет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социально-коммуникатив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ль, д/и «Профессии», игра - лото «Дорожные знаки», набор карточек «Пожарная безопасность; беседы с ребёнком», набор дорожных знаков; Лэпбук «По улице ходи с умом» (ПД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дежур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и, колпаки, салфетницы, хлебницы, панно «Уголок дежурства» с именами детей группы, панно «Полка с посудой», кукла «Поварёнок». Детский набор для уборки комнаты (Щетка, ведро, с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уеди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евая ширма на деревянной опоре, мягкий тканевый пуфик, коврик с пуговицами,  Наглядно – дидактическое пособие, набор карточек: «Мамы и де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сюжетно-ролевых иг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гра «Моя семья», кукольный замок и домик (в миниатюре), куклы, постельные принадлежности для кукол, Набор кукольной посуды; набор хлебобулочных изделий, Кукла дидактическая с набором вязанной одежды; утюг, круглый стол, два деревянных кресла и диванчик, кухонная плита/шкафчик (дерево, соразмерная ребёнку), кровати кукольные: 1большая и 2 маленьких, коляска (пластик).  игра «Парикмахерская», фартук – накидка для парикмахера, плащ – накидка для посетителя, тумба-зеркало (соразмерная ребёнку). Методическое пособие «Игрушки» (С. Вохринцева). игра «Магазин»,  фартук – накидка и колпак «Продавец», Набор овощей и фруктов (объёмные муляжи), кассовый отдел –пластик (соразмерная ребёнку). игра «Больница», плащ – накидка доктора. игра «Мастерская» инструменты (дерево, соразмерная ребёнку), набор строительных инструментов. игра «Гараж»(Светофор, деревянный городок, фигурки машин и людей ), самосвал, машина-бетономешалка (средние), трактор, мотоциклы пластик, Машины малые, самолет.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Центр познаватель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спорт уголка природы; комнатные растения: колеус, традесканция, бегония, хлорофитум зеленый, зигокактус, драцена, фиалка; календарь природы; дидактический материал «Времена года» (С. Вохринцева); «Зима» (А. Дорофеева); набор карточек: «Дикие животные», «Мамы и детки», «Насекомые», «Грибы, ягоды», «Овощи, фрукты», д/и лото «Азбука растений», «Домашние животные и птицы», «Деревья», «Природные явления», «Животные России», частично наборы фигурок домашних животных, лесных животных; поделка плетёная «Дед - Лесович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эксперимент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родный и бросовый материал: ракушки, камешки, шишки, желуди, вата, семена цветов, клена.  Набор мерных ложечек и ёмкостей, лупа, микроскоп. Контейнер для игр с водой, игрушки для игр с водой, контейнер для игр с песком, формочки разной ёмкости, предметы орудия (лопатки грабельки), кинетический песок. Набор инструментов по уходу за комнатными растениями: ведро, лейки, совок для насыпания земли заострённая палочка для рыхления земли в горшках). Пенёк из дерева, ёжик (пластик), декор фигурки (ежик, зайчик, собач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песка и в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ка для песка и воды. емкость для воды, игрушки для игры с водой «Рыбалка», емкость с песком, формочки для игры с песком. Картотека «Игры с вод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Патриотически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Наш край», «Мой родной Оренбург», «Наше Оренбуржье». Пуховый платок, Матрешка-семья из 5 элементов, Ваза с колосками пшеницы, Флаг на подставке, Плакаты РФ (комплект). Книги: «Оренбуржье мое», карточки «Природные наследия Оренбургской области» «Моя родина - Россия», дидактическое пособие: «куклы в национальных костюмах»,  «Моя сем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Сенсор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Парные картинки» (предметы), «Логические цепочки», «Часть и целое». Набор «Геометрические фигуры». Пазлы крупные: «Золушка», «Русалочка», «Полицейская машина». Рамка-вкладыши «Животные», «Шнуровка». Карточная игра – лабиринт  «Мишка и мед». Фланелеграф.</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речев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Речево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кукла «Каркуша – Говоруша». Альбомы «Детские писатели и поэты», картотека дидактических игр для младшего возраста, картотека считалок. «Азбука» – тренаже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Книж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русских писателей «Времена года», «Русские сказки и потешки». А. Усачев «Правила дорожного движения»; В. Бианки, М. Пришвин «Рассказы о животных». А. Барто «Любимые стихи» и д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художественно-эстет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изобраз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цветных карандашей; Гуашь разных цветов; акварельные краски (на каждого ребенка) Кисти круглые для рисования;  Ёмкость для промывания кисти; Салфетка из ткани для осушения кисти (15/15 см); Подставки для кистей (2-х местная); Бумага, разного цвета и размера, подбирается педагогом в зависимости от задач обучения; Бумага белая для рисования и наклеивания. Для лепки: Пластилин (коробки); доски, ёмкости для малого количества воды.</w:t>
            </w:r>
          </w:p>
          <w:p>
            <w:pPr>
              <w:pStyle w:val="Normal"/>
              <w:spacing w:lineRule="auto" w:line="240" w:before="0" w:after="0"/>
              <w:jc w:val="both"/>
              <w:rPr/>
            </w:pPr>
            <w:r>
              <w:rPr>
                <w:rFonts w:cs="Times New Roman" w:ascii="Times New Roman" w:hAnsi="Times New Roman"/>
                <w:sz w:val="24"/>
                <w:szCs w:val="24"/>
              </w:rPr>
              <w:t>Для аппликации:  Щетинные кисти для клея;  Розетки для клея (одна на 2 детей); Клеёнка для промазывания форм клеем (15/15см);  Тарелки для форм и обрезков бумаги; Наборы цветной бумаги (1/2 набора на одного ребёнка).</w:t>
            </w:r>
          </w:p>
          <w:p>
            <w:pPr>
              <w:pStyle w:val="Normal"/>
              <w:spacing w:lineRule="auto" w:line="240" w:before="0" w:after="0"/>
              <w:jc w:val="both"/>
              <w:rPr/>
            </w:pPr>
            <w:r>
              <w:rPr>
                <w:rFonts w:cs="Times New Roman" w:ascii="Times New Roman" w:hAnsi="Times New Roman"/>
                <w:sz w:val="24"/>
                <w:szCs w:val="24"/>
              </w:rPr>
              <w:t>Альбомы: по разным видам живописи; «Поэтапное рисование», «Народные промысл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констру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габаритный напольный конструктор «ЛЕГО», набор конструктора «ЛЕГО», большой и мелкий,  набор плоскостного конструктора «пазлы», набор деревянных деталей «Юный архитектор», набор объёмных фигур разной формы (пластик), набор цветных куб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ы, Металлофон, Маракасы,  Шумовые молоточки, Трещотки, констаньеты. Альбомы: «Музыкальные инструмен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театр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наручных кукол би-ба-бо: сказка «Волк и козлята»; Кукла наручная би-ба-бо: Заяц, Лиса. Настольный театр «Теремок» (дерево). Набор вязаных кукол для театрализованной деятельности – сказочные персонажи; Набор плоскостных фигурок на подставках сказка «Репка»; Фланелеграф 50/60 см; Предметные картинки для фланелеграфа. Набор шапочек-масок для драматизации. Кукла – марионетка «Клоу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еревянная «Карандаш», вешалки, костюмы: юбки, ушки зайчика, костюм для девочек (юбка и жилетка), головной убор Красной шапочк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физ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физкультуры и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 пластиковые малые; мячи резиновые средние; мяч с шипами малый; мячи малые; мячи надувные; кегли;  кольца мягкие для упражнений (длина 30 см на липучках); ленты цветные (3 цвета); платочки цветные (на каждого ребёнка);  шнуры разные; султанчики цветные; кольцеброс пластиковый;  «Следы» больш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 «Зайчик»; ростомер «Удав»</w:t>
            </w:r>
          </w:p>
        </w:tc>
      </w:tr>
    </w:tbl>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b/>
          <w:b/>
          <w:bCs/>
          <w:iCs/>
          <w:sz w:val="26"/>
          <w:szCs w:val="26"/>
          <w:lang w:bidi="ru-RU"/>
        </w:rPr>
      </w:pPr>
      <w:r>
        <w:rPr>
          <w:rFonts w:cs="Times New Roman" w:ascii="Times New Roman" w:hAnsi="Times New Roman"/>
          <w:b/>
          <w:bCs/>
          <w:iCs/>
          <w:sz w:val="26"/>
          <w:szCs w:val="26"/>
          <w:lang w:bidi="ru-RU"/>
        </w:rPr>
        <w:t xml:space="preserve">Средства обучения и воспитания в группе общеразвивающей  направленности для детей  4 - 5 лет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нтр социально-коммуникатив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Уголок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азлы «Машины помощники», набор знаков ПДД, набор «Щенячий патруль», вкладыши «Транспорт», доска «дорога», набор деревянный «улицы города», игровой набор «Пожарная станция», набор «Машины-помощники», д/и «Правила маленького пассажира», «Ассоциации – безопасность на природе» «ОБЖ, чтобы не было беды», «Азбука дорожного движения»;  набор обуч карточек «Уроки безопасности с Аркадием Паравозовым», д/п «Дорога», лэпбук «Безопасность», круги Луллия «ПД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Уголок дежур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артуки, колпаки, салфетн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Уголок уеди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и «Кто я? », альбом «Моя семья», стол соразмерный ребенку, ширма,  карточки «Моя семья», шнуровка «Бусы», игры с прищепками, сенсорные мешо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cs="Times New Roman" w:ascii="Times New Roman" w:hAnsi="Times New Roman"/>
                <w:color w:val="0B1F33"/>
                <w:sz w:val="24"/>
                <w:szCs w:val="24"/>
                <w:shd w:fill="FFFFFF" w:val="clear"/>
              </w:rPr>
              <w:t>Уголок  сюжетно-ролевых иг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гры «Юный парикмахер»: «Набор парикмахера», «Семья»; куклы крупного размера, куклы среднего размера с комплектом одежды, куклы-младенцы кровать большая деревянная с набором кукольных  постельных принадлежностей, набор мебели для кукол (кухонный гарнитур и два кресла), утюг, кухонная плита соразмерная ребенку, набор средний «посуда», чайник, микроволновка, тостер, стиральная машинка, форм. Дом для куклы среднего размера (дерев), телефон, коляска прогулочная разного размера. игра «Гараж»: автомобили помощники (бетономешалка, трактор, камаз, скорая помощь), Автомобили разного размера. Вертолет средний, набор объемных элементов на голову (каски), рули со звуковым эффектом, лодка среднего размера. игра «Мастерская»: набор инструментов для ремонтных работ (пластмассовый), набор для завинчивания из элементов. игра «Магазин»: касса, корзинки для товара, весы, набор-муляж «продукты», набор-муляж «Овощи», набор-муляж «Фрукты», весы детские тележка продуктовая соразмерная ребенку. игра «Больница» - набор медицинских принадлежностей. Кукла «Неваляшка», мольберт двухсторонний,  разные игрушки-забавы с зависимостью эффекта от действия – комплект.</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мплект «домашние животные», «Дикие животные», «Африканские животные», «Декоративные птицы», «Аквариум-декоративные рыбк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нтр познаватель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голок прир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Лото «Живая природа», игра – пазл «времена года», магнитная игра «Одевашки», д/пос «времена года», д/и «времена года», «Бережем планету», «Сортировка мусора», альбом «правила поведения на природе», домино «Обитатели леса», Модуль деревянный «Времена года», лэпбук «Времена года», р/и «Веселый огород», «Любимый огород», «Сенсорная коробочка –веселый огород», д/пос «Огород на подоконнике», «Жизненный цикл растений», панно «труд на участ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Уголок эксперимент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 для наблюдения за насекомыми, набор для экспериментирования, весы, набор природного материала, набор бросового материала, набор колб (детский, пластмассовый. Альбом «Опыты для малышей», серия книг «Маленькие почему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Уголок песка и в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 для игр с песком. Набор для игр с водой: лейка, ведро (пластмассовые детские разных размеров, таз среднего размера, пластмассовый, набор инструментов для ухода за цвет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Патриотически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п   карточки «Россия», Д/пос «Символы России», разв/игра –книжка «Найди и покажи», игра –викторина «Путешествие по России», «Моя страна», Набор «моя семья» (куклы печаточного типа), лото «Матрешки», Д/и «Матрешки, Альбом «Русская матрешка», игра на дых.упр «Красная площадь» Набор -круги Луллия «Символы России». Р/и «Армия, лото «Космос», лэпбук «Космос», лэпбук «9 мая».</w:t>
            </w:r>
          </w:p>
        </w:tc>
      </w:tr>
      <w:tr>
        <w:trPr>
          <w:trHeight w:val="43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Сенсор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и «Часть и целое», «Спрячь лягушку», «цвет, форма, размер», «Лабиринты», «вокруг да около», «Времена суток», «Найди геометрическую фигуру». Деревянные вкладыши «часть и целое», «геометрические фигуры», счеты, пирамидка, Д/и «Часть и целое», и/п «ДиноСчет», «Геометрическая мозаика», «Геометрический планшет», часы-пазл, графические головоломки (компл), Домино логическое с разной тематикой.:  «Цветные яйца», «Колумбово яйцо», шнуровка, «Сенсорные мешочки»,  Мозаика с крупногабаритной основой, образцами изображений, магнитная мозаика. Куб с прорезями основных геометрических форм для сортировки объемных тел, домик с прорезями основных геометрических форм для сортировки объемных тел. Игра балансир, игрушки забавы с зависимостью эффекта от действия комплект (разного вида), деревянная основа с размещенными на ней неподвижными направляющими  со скользящими по ним фигурами (компл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B1F33"/>
                <w:kern w:val="2"/>
                <w:sz w:val="24"/>
                <w:szCs w:val="24"/>
                <w:shd w:fill="FFFFFF" w:val="clear"/>
                <w:lang w:eastAsia="en-US"/>
              </w:rPr>
            </w:pPr>
            <w:r>
              <w:rPr>
                <w:rFonts w:eastAsia="Calibri" w:cs="Times New Roman" w:ascii="Times New Roman" w:hAnsi="Times New Roman"/>
                <w:kern w:val="2"/>
                <w:sz w:val="24"/>
                <w:szCs w:val="24"/>
                <w:lang w:eastAsia="en-US"/>
              </w:rPr>
              <w:t>Уголок финансовой грамот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и «Идем за покупками», д/и «Профессии»,Лэпбук «Финансовая грамотность для малышей», круги Луллия «Финансовая грамотность», книжка –малышка.</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азлы разного вида (на 15, 20 и 35 шт), лото с разной тематикой. Р/и-лото «цветные фигуры», «Вот так, головоломка», «Домино 3 Д» деревянная игра-пазл «Одень мишку», кубики-пазл «животные леса»,  мемо «Три кота», «Космос», «Морские животные», р/и «Веселая логика», «Помоги Смешарику», «Спаси котенка», «Дубль», эл.викторина для дошкольников, игра-ходилка-Чебурашка, серия р/и «Наблюдательность», «Наведи порядок», «Часть, цело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нтр речев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Речево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и «Азбука-тренажер», «Речевой тренажер», набор карточек «Школа для дошколят», «Развитие речи», «Знакомство со звуками», круг Луллия «Ориентация в пространстве», магнитные игры «Расскажи, как мы живем», «Расскажи историю», игр набор «Расскажи сказку», и/п «Предложи и объясни»», «Третий лишний», «Составь рассказ», «Составь рассказ»,  игра-викторина «В гостях у сказки», альбом «Детские пис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Книж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нисимова А.,  Голубев А. "Ехали машинки", сборник "Самые лучшие сказки малышам", сборник стихов и сказок "Новогодний хоровод", сборник русских народных сказок "Курочка ряба", Барто А. "Игрушки", Заходер Б. "Большая книга стихов", Толстой Л. "Детям", Сутеев В. "Сказочные истории в картинках", сборник" Наши сказки", Еремеева М. "Школа поведения ", сборник русских народных сказок "Теремок", Дружинина М. "Большая книга маленьких почемучек", серия книг  "5 сказок", "лучших 7 сказок" и д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нтр художественно-эстет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Уголок изобраз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Лестница для работ по лепке. Д/и «Калейдоскоп», «Найди пару», «подбери цвет», «Ассоциации», «Найди, какого цвета?», «Дымковская игрушка», «Народная роспись», набор для фигур из пластилина. Пластилин, стеки, доски для лепки, цветная бумага, кисточки для рисования №3,кисточки для клея, набор  альбомы для рисования, набор белого картона, набор гуашь, карандаши наборы, палитры, раскраски. Деревянные ложки и чашки «Хохломская роспись». Набор матреш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Уголок констру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 объемных элементов (кубы, цилиндры, бруски-деревянные, комплект конструктора напольный, комплекты конструктора «Лего» разного размера и вида, набор бросового (бусины, проволока, трубочки пластиковые и природного материала (шишки, желуди, каштаны, кам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узыкаль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арабан, бубенцы, трещетка, колотушка, дудочка, набор металлофон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color w:val="0B1F33"/>
                <w:kern w:val="2"/>
                <w:sz w:val="24"/>
                <w:szCs w:val="24"/>
                <w:shd w:fill="FFFFFF" w:val="clear"/>
                <w:lang w:eastAsia="en-US"/>
              </w:rPr>
              <w:t>Уголок театр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стольный театр «Курочка ряба», «Петушок и курочка», «Репка», «Теремок»,  «Колобок», деревянная ширма, куклы перчаточного типа «Курочка ряба» набор масок для игр театрализации, шнуровка «Репка», магнитный театр «Три поросенка», «Теремок», «Заюшкина избушка», Пальчиковые куклы «Ох» и «Ах», набор пальчикового театра «Веселые зверят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нтр физ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голок физкуль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 кеглей с мячом, кольцеброс, скакалка, следы, набор мячей среднего размера,  гимнастические палки, помпоны для гимнастики , скакалки, флажки . гантели, обручи, фигурки «Сочи 2014», миникубки, копмл. «Баскетбол», «Гольф», гимнастический тренажер; дид/п «Летние виды спорта», «Спорт», кукла-спортсм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голок туриз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алатка, набор для туриста, рюкзак тури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голок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ид/игра-вкладыш «Корзина здоровья», д/и «Полезные продукты», «Гигиена для малышей», игровой набор «лечим зубы», «набор доктора», Д\и «Тело человека», Пазл «Анатомия для малышей». Альбом с наглядными заданиями для пальчиковой гимнастики.</w:t>
            </w:r>
          </w:p>
        </w:tc>
      </w:tr>
    </w:tbl>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Средства обучения и воспитания в группе общеразвивающей  направленности для детей  5 - 6 лет</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социально-коммуникатив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другие люди: Д.И «Чтобы не попасть в 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природа: Альбом для рассматривания «Безопасность на природе»; «Правила поведения на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дома: альбом «Безопасность детей дома», лэпбук «Пожарн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ребенка: демонстрационный материал «Если малыш поранился», Ребенок на улице: Лэпбук «ППД»; набор костюмов по профессиям: «полицейский», «пожарный»; развивающая игра «Дорожные знаки», детская обучающая игра - лото «Водитель и пассажир», детская обучающая игра-лото «Юный пешеход, настольная игра «Правила маленького пешехода»,  Д/И «Безопасность на дороге», СРИ «Водители», светофор, набор обучающих карточек «Транспорт», М. Султанова «Уроки осторожности», альбом «Безопасность в доме», ДМ «Дорожная безопасность», плакаты для оформления «Безопасность на дороге», альбом «Техника», альбом «Стихи, загадки, раскраски по ПДД», лото «Дорожные знаки», настольные игры: «Безопасность на дороге», набор знаков дорожного движения, пазлы «Дорожные знаки», машины специального назначения, развивающая игра «Дорожные знаки», викторина «Правила дорожного движения», викторина «Правила безопасности», набор карточек с изображением знаков дорожного, «Безопасность на дороге»,  «Правила дорожного движения в стихах и картинках». Методические пособия «Пожарная безопасность», «Правила дорожного движения», «Безопасность на дорог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дежур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и, колпаки, салфетн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уеди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на закрепления представлений об эмоциях, их распознавание и проявление в мимике: «Волшебные клубочки» в корзине, банка-кричалка, палатка-домик, подушка-обнимашка, альбом «Моя семья», альбом «Эмоции», «Стаканчик гнева», игрушки антистресс, карандаши цветные и фломастреры, раскрас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сюжетно-ролевых иг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Парикмахерская», «Больница»: набор медицинских принадлежностей, «Семья»: набор фигурок «Семья», куклы (среднего размера), коляска прогулочная (среднего размера), коляска- люлька для кукол, набор кухонной посуды для игры с куклой, набор принадлежностей для ухода за куклой, наборы кукольной одежды – комплект, игровой набор « Продукты», набор мебели для кукол, гладильная доска,  утюг; «Почта»: ширма «Почта России», письма, посылки открытки; «Ателье мод»: образцы ткани, манекен, журнал одежды, швейная машинка; «Магазин»: касса, набор корзинок, весы, сумочка, набор муляжей овощей и фруктов, набор хлебобулочных изделий, набор продуктов для магазина (из пластмассы и резины), набор продуктов: хлеба, выпечки, овощей, фруктов  для сюжетных игр, набор разрезных   овощей   и   фруктов   с   ножом   и разделочной доской, «Фотоателье»: фотоаппараты, образцы фотографий; «цирк»: колпаки, очки, светящиеся палочки; «Школа»: ранец, карандаши, ручки, краски, тетради, журнал; «Гараж», «Мастерская», Набор военной техники, самолеты, машины разного размера, гараж, руль иг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объемных вкладышей по принципу матрешек,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познаватель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природы настенный, паспорт уголка природы. Комнатные растения: драцена, бальзамин, китайский розан, хлорофитум, колеус, бегония, декабрист. Лейки, набор грабли и лопаточки, пульверизатор, набор для труда. Набор фигурок животных Африки, Америки, Австралии, Европы и Азии с реалистичными изображением и пропорциями. Набор фигурок животных леса с реалистичными изображением и пропорциями. Игра «Старичок - Лесовичек», развивающее лото «Птицы», «Кто где живет?»,  «Ребятам о зверятах», «Чей малыш», «Дары природы», «Времена года». Набор карточек с изображением предмета и названием. Альбомы: «Зимующие птицы», «Лекарственные растения». Наглядные пособия «Ягоды», «Морские обитатели», «Птицы средней полосы», наглядные пособия по временам года. Игровой набор «Овощи», «Фрукты». Коллекция: «Семена арбуза», «Семечки тыквы», «Семечки дыни», «Скорлупа фисташек», «Ракушки», «Перья пти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эксперимент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Природный материал: ракушки разного размера, шишки, листья, желуди, каштаны.</w:t>
            </w:r>
          </w:p>
          <w:p>
            <w:pPr>
              <w:pStyle w:val="Normal"/>
              <w:spacing w:lineRule="auto" w:line="240" w:before="0" w:after="0"/>
              <w:jc w:val="both"/>
              <w:rPr/>
            </w:pPr>
            <w:r>
              <w:rPr>
                <w:rFonts w:cs="Times New Roman" w:ascii="Times New Roman" w:hAnsi="Times New Roman"/>
                <w:sz w:val="24"/>
                <w:szCs w:val="24"/>
              </w:rPr>
              <w:t xml:space="preserve">Инструменты для экспериментирования: песочные часы, лупа, баночки, колбочки, пробирки; воронка, мерный стаканчик, лупа, пинцет, набор контейнеров с элементами для проведения опытов, набор одноразовых стаканчиков, губок, магнитов, инструменты, ракушки., микроскоп, лупы. Образцы природных материалов, демонстрационный материал, оборудование для опытов. Картотека опытов: Весёлые научные опыты на свежем воздухе; простые опыты с бумагой; простые опыты из природными материалами; свойства материалов; свойства живой природы; свойства воздуха; недели познавательно исследовательской деятельности; элементарные опыты и эксперименты в детском сад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песка и в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игр с водой, для игр с песком. Набор игрушек для игры с песком, игры с песком и водой. Картотека опытов: простые опыты с водой; свойства воды; картотека игр с песком; картотека игры с водой; Набор для экспериментирования с водой, набор игры с пес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Патриотически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ьбом: «Наш край», «Мой родной Оренбург», «Наше Оренбуржье». Пуховый платок, Матрешка-семья из 5 элементов, Ваза с колосками пшеницы, Флаг на подставке, Плакаты РФ (комплект). Книги: «Оренбуржье мое», карточки «Природные наследия Оренбургской области» «Моя родина - Россия», дидактическое пособие: «куклы в национальных костюмах»,  «Моя сем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Сенсор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парных картинок на соотнесение (сравнение): найди отличия, ошибки (смысловые) комплект;  доска магнитная настольная с комплектом цифр, знаков, букв и геометрических фигур; наборы карточек с изображением количества предметов (от 1 до 10) и соответствующих цифр; лото «Цвет и форма», «Цветные фигурки», «Веселая логика», «Танграмм»,  «Геометрические формы», д/игра «Прищепки», «Игры со шнуровками», «Части и целое», «Угадай на ощупь», развивающая игра «Ассоциации», мозаика мелкая  «Цветная мозаика»; шнуровка различного уровня сложности; часы игровые «Мои первые часы»; «Цифры и счёт», настольная игра-ходилка, цветные счётные, палочки Кюизера, дидактический материал «1-1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речев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Речево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карточек «Профессии», набор кубиков с буквами, набор карточек «Антонимы», познавательная игра-лото «Давай дружить», набор букв на магнитах, лото «Кем быть», ДИ «Сказки», пазлы «Герои сказок», ДМ «Противоположности», «Развиваем речь», «Давай расскажем», лото  «Лето в деревне», «Кем быть», «Мы играем в магазин», наглядно-дидактические пособия из серии «Рассказы по картинкам», лэпбук «Развиваем реч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Книж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детских писателей. Пушкин А. С.  «Сказки», «Русские народные сказки малышам»,  «Читаем малышам» ред. Губановой, «Три поросенка и другие сказки» Е.С. Петрова, Чуковский К. «Сказки», Толстой Л. «Детям»; Сказки братьев Гримм; Шарль Перро «Самые чудесные сказки»; Г.Х.Андресен; «Конек горбунок». «Дюймовочка». Набор «Книжкина больниц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художественно-эстет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изобраз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мага для акварели, бумага для рисования, раскраски, альбомы, наборы цветной бумаги для аппликации, цветной картон, восковые мелки, краски акварельные 12 цветов, краски гуашь 12 цветов, набор фломастеров, пластилин, не липнущий к рукам, палитра, клей, цветные карандаши 12 цветов, набор цветного и белого мела, доска для работы с пластилином, кисти для рисования № 3.5.7.8, кисть щетинная, ножницы безопасные, стеки, трафареты для рисования, комплект детских штампов и печатей, поднос детский для раздаточных материалов, стаканчики (баночки) пластмассовые, точилка для карандашей, мольберт двухсторонний, альбомы по живописи и графике: демонстрационный материал (альбом) «Хохломская роспись», «Чудесная гжель», «Дымковская игрушка», «Хохлома, изделия народных мастеров»», «Полох-майдан», «Оригами», «Народные промысла», «Филимоновская народная игрушка»; набор репродукций картин о природе; набор репродукций картин русских художников – иллюстраций к художественным произведени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констру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крупного строительного материала «Деревянный», тележка-ящик (крупная), конструктор «Лего»: крупный, мелкий; деревянный конструктор «Строитель», игровой набор «Инструменты», различные конструкторы с разными способами крепления, схемы, картинки для  организации конструктор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музыкальные цифровые записи для детей дошкольного возраста; набор из пяти русских шумовых инструментов: дудочка, барабан, металлофон, маракасы, ложки деревянные. «Музыкальные инструменты»: гитара, бубен, аккордеон. Альбом «Портреты русских композиторов», «Музыкальные инструмен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театр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атр резиновый «Три поросенка», «Колобок»,  наст. театр «Волк и семеро козлят» деревянный с домиком,  ширма для кукольного театра, трансформируемая; набор масок (животные и сказочные персонажи), набор теневого театра, вязаный пальчиковый театр «Колобок», настольный театр «Гуси лебеди», ширма для теневого театра, ширма театраль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B1F33"/>
                <w:sz w:val="24"/>
                <w:szCs w:val="24"/>
                <w:shd w:fill="FFFFFF" w:val="clear"/>
              </w:rPr>
            </w:pPr>
            <w:r>
              <w:rPr>
                <w:rFonts w:cs="Times New Roman" w:ascii="Times New Roman" w:hAnsi="Times New Roman"/>
                <w:color w:val="0B1F33"/>
                <w:sz w:val="24"/>
                <w:szCs w:val="24"/>
                <w:shd w:fill="FFFFFF" w:val="clear"/>
              </w:rPr>
              <w:t>Уголок ря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парикмахер», «Доктор», «Продавец»,</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физ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физкуль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польная «Чудо-коврик», флажки, набор мячей (разного размера, резина), набор разноцветных кеглей с мячом, султанчики, гиря, кольцеброс, игра напольная «След», набор атрибутов для подвижных игр, скакалки детские, обручи пластиковые, игра «Дарц». набор для подвижных игр и игр с пес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 игра напольная «Чудо-коврик», игра напольная «Чудо-коврик»</w:t>
            </w:r>
          </w:p>
        </w:tc>
      </w:tr>
    </w:tbl>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Средства обучения и воспитания в группе общеразвивающей  направленности для детей  6 - 7 лет</w:t>
      </w:r>
    </w:p>
    <w:tbl>
      <w:tblPr>
        <w:tblW w:w="9889" w:type="dxa"/>
        <w:jc w:val="left"/>
        <w:tblInd w:w="-113" w:type="dxa"/>
        <w:tblLayout w:type="fixed"/>
        <w:tblCellMar>
          <w:top w:w="0" w:type="dxa"/>
          <w:left w:w="108" w:type="dxa"/>
          <w:bottom w:w="0" w:type="dxa"/>
          <w:right w:w="108" w:type="dxa"/>
        </w:tblCellMar>
      </w:tblPr>
      <w:tblGrid>
        <w:gridCol w:w="2473"/>
        <w:gridCol w:w="741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Центр социально-коммуникативн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безопас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ниги «Правила поведения для воспитанных детей», «Чтобы не было беды», развивающие карточки: «Транспорт», «Безопасность», «Пожарная безопасность», «Хорошо-плохо»; наглядные пособия: «Азбука безопасности», «Опасные предметы», «Безопасность на дороге», «Не играй с огнем»; полотно с изображением дорог, пешеходных переходов; макеты домов, деревьев, дорожных знаков; игровой дидактический материал: «Учим дорожные знаки», «Как избежать неприятностей?», «Безопасность на дороге», лото «Дорожные знаки»; наглядно-иллюстративный материал (транспорт, дорожные знаки); лэпбук «Безопасность»; атрибуты для сюжетно-ролевых игр с пожарной и дорожной тематикой; мелкий и специальный транспорт; стол  для игр по пдд; настольная игра «Лото дорожные знаки»; степ-пазл «Дорожнве знаки»; настольная игра «Хорошо и плохо», пазл-вкладыш «Автобус».</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дежурных</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и, колпаки, салфетниц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у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ягкий паровозик из модулей, ширма, пуфик, коврик с пуговицами, мыльные пузыри, игрушки для снятия психологического напряжения, воздушные шарики, альбом с картинками эмоциями, сенсорная коробочка, набор тактильных мячиков; магнитная игра «Смешные лица»; сквиши; набор игрушек Антистресс; настольная игра «Изучаем эмоции», «Что за чем»; развивающие карточки с заданиями «Эмоции»; шнуровки; сказка про эмоции; энциклопедия «Эмоции»; балансир «Человечки»; набор фигурок «Эмоции»; настольная магнитная игра «Эмоции»;  «Замочки», лабирин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B1F33"/>
                <w:sz w:val="24"/>
                <w:szCs w:val="24"/>
                <w:shd w:fill="FFFFFF" w:val="clear"/>
              </w:rPr>
              <w:t>Уголок  сюжетно-ролевых игр</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гры: «Моя семья», «Парикмахерская», «Магазин», «Больница», «Мастерская», «Гараж» «Почта», «Маленький доктор», «Салон красоты», «Магазин», «Парикмахерская», «Кухонный уголок», «Стоматолог»; игровой обучающий набор на липучках  «Наши зубки»; «Тело человека»; набор продуктов на магнитах в деревянном ящике; игровой набор для уборки; бытовая техника с продуктами; игровой набор «Пицца»; походный набор с палаткой; игровой набор «Весёлое чаепитие», «Кухня»; деревянная железная дорога; весы с гирьками; кровать для кукол, игрушечная посуда, куклы в одежде  разных размеров, коляска  для кукол, комплекты одежды и постельных принадлежностей для кукол; машины: грузовые и легковые, спец транспорт; касса, весы, калькулятор, счеты, корзина, кошелек; кондитерские и хлебобулочные изделия; набор детских бытовых инструментов; наборы овощей и фруктов; предметы-заместители; игровой набор продуктов на липучке; набор продуктов фастфуд;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познавательн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вариум  с подсветкой, лото «Зоопарк», коллекция минералов. комнатные растения: традесканция, бегония, драцена, бальзамин, китайский розан, хлорофитум, колеус, бегония.  Лейки, набор грабли и лопаточки, пульверизатор, игровой набор «Насекомые», лото «Птицы», «Времена года» и т.д. Инструменты для ухода за растениями: лейка, тряпочка, палочка для рыхления; календарь природы со сменными карточками чисел, дней недели, месяцев и бланков дневника наблюдений; иллюстрации с изображением признаков сезона; наглядно-дидактический материал: «Природные и погодные явления», «Живая природа», «Живое-неживое»; фигурки диких и домашних животных, птиц, насекомых, водоплавающих; дидактическое пособие «Макеты времени года»; лэпбук «Огород на окне»; альбом «Перелётные и зимующие птицы», «Первоцветы»; плакат обучающий «Календарь погоды»; игра на липучках «Календарь»; настольная игра «Любимый огород», набор фигурок «Огород», макет огорода, гербари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эксперимент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родный и бросовый материал: камешки, шишки, ракушки, желуди, семена цветов, клена, колбочки для проведения опытов, набор мерных ложечек и емкостей, лупа, материал для проведения опытов: стаканчики для рассады, земля, песок и т.д. обеспечивает развитие познавательных интересов детей, любознательности, познавательной мотивации. Набор для экспериментирования (лупа, колбы, трубочки). Наборы природных материалов: шишки, ракушки, листья, камни, желуди. Набор прозрачных сосудов разной вместимости, мерные стаканы, ложки, воронки, сито, безмен. Развивающие задания «Занимательные опыт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песка и в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ейнер для игр с водой, игрушки для игр с водой, контейнер для игр с песком, формочки разной емкости, предметы орудия (лопатки грабельки), кинетический песок. Контейнер «Игры с водой» с рыбками, «Игры с песком» с формочками и игрушками, игра настольная с песком «Поиск сокровищ».</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атриотически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Наш край», «Мой родной Оренбург», «Наше Оренбуржье». Пуховый платок, Матрешка-семья из 5 элементов, Ваза с колосками пшеницы, Флаг на подставке, Плакаты РФ (комплект). Книги: «Оренбуржье мое», карточки «Природные наследия Оренбургской области» «Моя родина -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ое пособие: «куклы в национальных костюмах»,  «Моя семья»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енсор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эпбук «ФЭМП», «Математика на пальцах»; математические пазлы «Зайчик», Д.И. «Магнитные фантазии»; Сортер; игры «Геометрические фигуры», «Домино», «Формы», «Математика», «Фигуры и формы», «Цифры и знаки», «Фигуры», «Состав числа»; пазлы  «Поровозик с цифрами»; танграм; умное лото «Учимся считать»; набор для изучения геометрических тел и фигур; деревянный счётный материал; «Корвет»; счётные палочки Кюизенера; геоборд с резинками; пазл тетрис; логическая игра «Умная игра для умников»; «Крестики - нолики»; головоломка «БондиЛогика»; развивающая игра «Сосед числа», дидактическое пособие «Цифровой баланс».</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олок финансовой грамот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эпбук «Финансовая грамотность», игры «Денежки без сдачи», «Азбука финансовой грамотности», «Играем в магазин», «Волк, коза и капуста», «Покупаем одежду и обувь», «Идём в магазин»,  «Город профессий»; дидактическое пособие «Поиграем в магазин», «Финансовая грамотность», копилка для денег «Банкомат»; игрушечные деньги «Играем вместе»;  «Иностранная валюта»; касса; книга-панорама «Муха-Цокотуха», «Кот в сапогах»; «Финансовая грамотность для детей», «Откуда берутся деньги», «Приключения поросёнка Фунтика», «Однажды в стране чувств»,  «История монетки», пазлы «Профессии»; набор фигурок «Професс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речев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ечево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Лото»; серии картинок: времена года, жизнь животных, виды работ; наборы парных картинок на соотнесение (сравнение); настольные игры «Чей малыш», «Что, откуда, почему», «Профессии», «Вышел зайчик погулять», пазлы,  «Летим, едем, плывём», «Мои первые буквы», «Что такое хорошо? Что такое плохо?», «Тактильное лото», «Сложи слово», «Скороговорки», «Читаем по слогам», «Съедобное несъедобное»; магнитная игра «Складываем слова»; деревянный конструктор «Алфавит», набор развивающих карточек «Фонетический разбор слова»; лото «Моя первая азбука»; деревянное лото «Азбука»; игра –пазл «Собери зверей и слова»; мягкое лото «Расшифруй и прочитай»; набор «Речевое дыхание»; карточки Домана; обучающие карточки Домана «Буквы»; набор карточек «Артикуляционная гимнастика», «Схема предложения», «Предлоги», «Прилагательные»; логопедическая настольная игра «Повторяй за мной», «Мой,моё,моя»; фразовый конструктор; магнитная игра «Учусь читать».</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ниж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треты детских писателей XX в., А. С. Пушкин «Сказки», А. С.  К. Чуковский «Сказки», В.Сутеев «Большая книга сказок и стихов», книги с потешками, сб. «Русские сказки про зверей»,  русская народная сказка «Морозко»; сказка «Крылатый, мохнатый и масленый», «Три любимых сказки» Братья Гримм, Л. Елисеева «Хрестоматия от года до семи». О. Корнеева «Азбука в загадках», Д. Мамин - Сибиряк «Серая шейка», Братья Гримм «Горшок каши»; Кузнецова «Делу время, потехе час»;</w:t>
              <w:tab/>
              <w:t>русские народные загадки «Умный Ивашка, Жар птица, золотое зерно»; Ушинский «Четыре желания».; атлас животных. Детские книги по программе и любимые книги детей, детские журналы, энциклопедии, книги по интересам; фланелеграф, картинки для фланелеграфа; портреты писателей и поэтов», «Писатели. Детям о великих людях», Д.И. «Сказки», аптечка для книг, лэпбук «По сказкам Пушкина», карточки дидактические «Обсуждаем сказки», игрушка «Баба-яга».</w:t>
              <w:tab/>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художественно-эстетическ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изобразительной деятель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рисования: графические и цветные карандаши, бумага разных цветов, трафареты, кисти, подставка для кистей, салфетки из ткани, клеенки, розетки для красок, восковые мелки, фломастеры, акварельные краски, палитра.</w:t>
            </w:r>
          </w:p>
          <w:p>
            <w:pPr>
              <w:pStyle w:val="Normal"/>
              <w:spacing w:lineRule="auto" w:line="240" w:before="0" w:after="0"/>
              <w:jc w:val="both"/>
              <w:rPr/>
            </w:pPr>
            <w:r>
              <w:rPr>
                <w:rFonts w:cs="Times New Roman" w:ascii="Times New Roman" w:hAnsi="Times New Roman"/>
                <w:sz w:val="24"/>
                <w:szCs w:val="24"/>
              </w:rPr>
              <w:t>Альбомы с  видами росписей; материалы для нетрадиционного рисования: ватные палочки, губки, ватные тампоны, щётки, печатки, трубочки; материалы для лепки; материалы для аппликации; водяные раскраски; раскраски пластилином; лэпбук «ИЗО»; набор эмбру рисование; раскраски рулонные; развивающий набор  «Пиши стирай»-учимся рисовать; набор «Оригами», «Аппликация»; детский экран для копирования «Зазеркалье»; настольная игра «Гжель», «Дымка», «Картины русских художников», «Народные промыслы»; деревянные заготовки для раскрашивания (яйца, цветы, матрёшки); трафареты цифр и букв; набор игрушек «Народные промыслы» (глина, дерево); набор для творчества «Весёлые человечки», «Роспись по камням»; набор для раскрашивания «Гипсики»; деревянные пазлы «Гжель»; штампы для творчества; печат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констру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тор «Деревянный», конструктор «Лего», «Строитель», конструктор «Фермер», конструктор пластмассовый крупный и мелкий, строительные наборы (пластмассовые и деревянные) из кубиков, кирпичиков, пластин, цилиндров и др.; конструктор из мягких блоков; набор инструментов; конструктор «Лего»; «Строитель», мелкие игрушки для обыгрывания; машины разных размеров, грузовые и легковые; парковка; конструктор металлический; конструктор шестерёнки «Фиксики»; конструктор магнитный; конструктор со строительными инструментам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барабан, набор шумовых музыкальных инструментов, ложки, погремушки, металлофон, колокольчик, саксофон, труба, бубен; демонстрационный материал «Музыкальные инструменты», дидактические пособия; альбом «Композитор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театрализации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тольные театры «Три поросенка», «Колобок», «Волк и семеро козлят» деревянный с домиком, набор масок (животные и сказочные персонажи), набор теневого театра и т.д. Пальчиковый театр из фетра; маски для подвижных игр; кукольный театр «Заюшкина избушка», «Волк и семеро козлят», «Красная шапочка»; пальчиковый театр «Колобок»; театр настольный  деревянный  лэпбук «В театр играют все»; настольная игра на липучках из фетра «Ферм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физическ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физкультур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жки разноцветные, мяч резиновый средний, скакалку, кегли, волан для тенниса, ракетку, обручи, корригирующую дорожку самодельную и т.д. способствует физическому развитию, координацию движений, скакалки, мяч резиновый, обруч малый, шарик пластмассовый, флажки, султанчики, кольцебросс, кегли, игра «Настольный баскетбол», спортивный набор для подвижных игр, лук со стрелами, игра «Городк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массажная, массажные коврики</w:t>
            </w:r>
          </w:p>
        </w:tc>
      </w:tr>
    </w:tbl>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Средства обучения и воспитания в группе комбинированной направленности для детей  6 - 7 лет</w:t>
      </w:r>
    </w:p>
    <w:tbl>
      <w:tblPr>
        <w:tblW w:w="9889" w:type="dxa"/>
        <w:jc w:val="left"/>
        <w:tblInd w:w="-113" w:type="dxa"/>
        <w:tblLayout w:type="fixed"/>
        <w:tblCellMar>
          <w:top w:w="0" w:type="dxa"/>
          <w:left w:w="108" w:type="dxa"/>
          <w:bottom w:w="0" w:type="dxa"/>
          <w:right w:w="108" w:type="dxa"/>
        </w:tblCellMar>
      </w:tblPr>
      <w:tblGrid>
        <w:gridCol w:w="2473"/>
        <w:gridCol w:w="741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социально-коммуникативн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безопас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ая игра «Как избежать неприятностей?», «Дорожная азбука», «ОБЖ: чтобы не попасть в беду», «Лото дорожные знаки», «Лото дорожные знаки пластмассовые», «Безопасность на дороге», «Дорожные знаки», «Как избежать неприятностей?»;  Викторина «Правила безопасности», «Правила дорожного движения», «Безопасный отдых на природе». Альбом для рассматривания «Чрезвычайные ситуации», «Если малыш поранился», «Азбука здоровья», «Безопасное поведение в природе». Макет «Средства пожарной безопасности». Конструктор «Азбука пешехода».  Развивающие карточки: «Пожарная безопасность», «Транспорт», «Дорожная азбука», «Безопасность на дороге». Буклеты «Правила поведения на дороге», «Правила пожарной безопасности». Мелкий и специальный транспорт.Атрибутика для ролевых игр: фуражка, жезл, жилет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дежурных</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и, колпаки, салфетниц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у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ушка-удав антистресс. Коврик с пуговицами. Мыльные пузыри. Альбом для рассматривания «Эмоции». «Подушка-обнимушка». Деревянное лото «Азбука хороших манер».</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сюжетно-ролевых игр</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Магазин»: касса, набор корзинок, весы, костюм продавца, сумочка,  набор овощей, фруктов, продуктов питания (из пластмассы и резины), набор продуктов (из фетра); «Семья»: куклы большие, кроватки для больших кукол, комплекты одежды и постельных принадлежностей для кукол, коляски, набор кухонной мебели, игрушечная посуда; «Парикмахерская» предметы-заместители; «Гараж» машины: грузовые и легковые, спец транспорт, парковка; «Железная дорога», «Кукольный домик с мебелью». Сухой бассейн, Д.И. «Кто где живет?», «Профессии» «Кто где живет», «Что к чему?», «Кто я?» «Найди пару», умные настольные  игры « Мафия, Фанты, Крокодилия»,  развивающие карточки «Выходи играть», магнитная фантазия « Космос», «Поваренок», «Смешные лица», игра - угадайка « Ктояжка», домино «Фрукты», деревянные вкладыши «Овощи, кухня, животны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познавательн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рево «Времена года». Инструменты для ухода за растениями: лейка, тряпочка, палочка для рыхления, клеенка, фартук. Иллюстрации с изображением признаков сезона. Наглядно-дидактический материал: «Времена года». Фигурки диких и домашних животных, птиц, насекомых, водоплавающих. Д.И. «Изучаем время суток». Макет «Мое время». Развивающее лото «Птицы», « Времена года». Альбом для рассматривания «Перелётные и зимующие птицы». Интерьерные предметы: пеньки, макеты грибов. Макет «На лесной опушк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эксперимент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па, колбы, трубочки, емкости, микроскоп. Научно-познавательный набор «Наши удивительные 5 чувств». Природный материал: шишки, ракушки. Набор прозрачных сосудов разной вместимости с различным содержанием (круп, семян, шишек, ракушек, камешки), мерные стаканы, ложки. Картотека опытов. Развивающая игра «Времена года», «Свойства», «Что из чего сделано». Картотека Экспериментов. Мыльные пузыр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песка и в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Игры с водой» с рыбками, «Игры с песком». Картотека «Опытов с водой и песком».</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атриотически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Наш край», «Мой родной Оренбург», «Наше Оренбуржье».  Пуховый платок, Матрешка-семья из 5 элементов, Ваза с колосками пшеницы. Флаг на подставке, Плакаты РФ (комплект). Книги: «Оренбуржье мое», карточки «Природные наследия Оренбургской области» «Моя родина - Россия». дидактическое пособие: «Национальные костюмы»,  «Моя семь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енсор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тер кубик с цифрами и формочками. Игра «Вкладыши», «Геометрические фигуры с цифрами», «Мягкие геометрические фигуры», «Формы», «Цветные счетные палочки», «Геометрические матрешки», «Мои первые цифры», «Мои первые часы», «Считалочка», «Я веселый колобок», «Сложи узор», «Лабиринт», «Сырная башня»,; домино, пазл деревянный «Цифры». Кубики деревянные и пластмассовые. Пазлы-головоломки деревянные. Мозаика «Цветной мир» пластмассовая, развивающая электровикторина М.А. Жукова «Скоро в школу», две настольных обучающих игр электровикторина «Знаю как», наборы цифр, раздаточный материал (наборы на каждого ребенка, геометрические фигуры, цифры, ягоды, грибы, елочки), математические счеты, логические блоки Дьенеша, макет часов,  набор «Геометрические тела», домино «Цифры и числа», математическая игра на липучке «Формы, цвета и цифры», математический куб, шнуровка, пазлы большие «Сказки», пазлы маленькие «Трансформер», мозайка из геометрических фигур, игра-головоломка «Собери картинк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речев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ечево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магнитных букв, набор согласных и гласных букв, картотеки дыхательных гимнастик, картотеки игр по речевому развитию. Развивающие карточки: «Цвета», «Природные явления», «Транспорт», «Фигуры», «Одежда», «Овощи», «Дом», «Продукты питания», «Посуда», «Профессии», «Животные леса»,  «Алфавит», «Времена года». Обучающие карточки «Запуск речи», «Договорилки». Игра «Ассоциации». Развивающая игра «Учись играя». Макси-пазлы «Овощи». Лото «Кем быть?» Книга пазл «Учим цвета». Развивающий пазл головоломка «Животные на транспорте». Лэпбук. Букварь. Набор слогов. Магнитные карточки для фонетического разбора сл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опедический центр</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мазайки, игра айробол, артикуляционные игры, развивающие пазлы «Собери цепочку слов», «Учимся читать», русский алфавит, веер (алфавит), массажный шарик, бусы, развивающая игра « Любимые сказк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ниж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азки: Аркадий Шер «Тридесятые сказки», «Самые волшебные сказки», «Красавица и Чудовище», Сергей Михалков «Три поросенка», К. Чуковский «Бармалей», «Тараканище», Л.Н. Толстой «Три медведя», Х.К. Андерсен «Дюймовочка»; А. Лопатина, М. Скребцова «Мудрые пословицы в сказках»; Стих С.Маршак «Вот какой рассеянный». Рассказы о животных В. Бианки, В. Осеева «Волшебное слово»; Б. Заходер «Любимые 50 песенки», песенки «Как у наших у ворот»; С. Еремеев «Как я живу». Загадки «Азбука в загадках»; Повесть: Э.Успенский «Про Веру и Анфису»; Энциклопедия «В лес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художественно-эстетическ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изобразительной деятель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рисования мелом, раскраски, карандаши, краски, гуашь, непроливайки, кисти, клеенка, трафареты, набор печатей, мальчик-художник, восковые мелки, палитра, емкости для клея, ножницы, наборы цветной бумаги для аппликации, цветной картон, доски для лепки, пластилин, стеки, салфетки, клей жидкий, кисточки для клея, стаканы для карандашей, нитки, ткани, демонстрационные игрушки «Народные промыслы». Папки народные промыслы, образцы поэтапного рисования и лепк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констру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Конструктор «Лего» для мальчиков и для девочек. Машины разных размеров, грузовые и легковые. Пластиковый конструктор «Разноцветный шестигранник». Пазлы деревянные. Кубики дома  пластмассовые. Набор деревянных кубиков. Кубики деревянные, животные и дома. Конструктор «Miniland». Развивающий конструктор «Дисктик». Набор цветных мягких кубиков. Магнитный конструктор. Конструктор с шестеренкам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вкладыши «муз.инструменты», гитары, металлофоны, бубен, барабан, микрофон, игрушки-свистульки, погремушки, ложки деревянны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театрализации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сказочных героев и животных, маски эмоции, набор разных костюмов, театр: сказки на магнитах, пальчиковый театр, театр би-ба-бо, клоу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физическ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физкультур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 гантели; набор мешочков, мяч резиновый большой и средний; обруч малый и большой; шарики пластмассовые; кольцебросс; кегли большие и маленькие; боксерские перчатки; флажки; шнуры; султанчик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е дорож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Средства обучения и воспитания в группе компенсирующей  направленности для детей  5 - 6 лет</w:t>
      </w:r>
    </w:p>
    <w:tbl>
      <w:tblPr>
        <w:tblW w:w="9889" w:type="dxa"/>
        <w:jc w:val="left"/>
        <w:tblInd w:w="-113" w:type="dxa"/>
        <w:tblLayout w:type="fixed"/>
        <w:tblCellMar>
          <w:top w:w="0" w:type="dxa"/>
          <w:left w:w="108" w:type="dxa"/>
          <w:bottom w:w="0" w:type="dxa"/>
          <w:right w:w="108" w:type="dxa"/>
        </w:tblCellMar>
      </w:tblPr>
      <w:tblGrid>
        <w:gridCol w:w="2473"/>
        <w:gridCol w:w="741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социально-коммуникативн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безопас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но с изображением дорог, пешеходных переходов; мелкий транспорт; макеты домов, деревьев, набор дорожных знаков, светофор; небольшие игрушки (фигурки людей), жезл(3 шт), настольные игры; дидактический материал: И.А.Лыкова, В.А. Шипунова «Пожарная безопасность», материалы, связанные с тематикой ОБЖ и ПДД (иллюстрации, игры и пособия по правилам безопасного поведения на улице и в помещении, в экстремальных или опасных ситуациях, ситуациях, типичных для различных времен года (гроза, пожар, гололед, наводнение и т.д.); кубики с картинками дорожных знаков, лэпбук по ПДД, лэпбук  по пожарной безопасност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дежурных</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и, косынки, салфетки, панно с именами детей, папка «Этикет для малышей», кукла – салфетница, стол, стулья, чайник, бокал, самовар, деревянная ложка, кухонные приборы, салфетки, детская  посуд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у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игрушки, звезда. Мебель: кровати, тумбочка, стелажи, столы и стулья, мебель для ванны, диван,  2 кресла.  Куклы, пупсики, лошадка, кошка, унитаз, ванночка, настольный театр, пуфик, коврик. Холодильник. Домик раскладной. Детская коляска с кукло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сюжетно-ролевых игр</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 Семья»: кукольная мебель: стол, стулья, диванчик, шк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ванной. Игрушечная посуда: набор чайной посуды (средний и мелкий), набор кухонной посуды(средний),набор столовой посуды(средний).Куклы в одежде мальчиков и девочек (средние).Коляска для кукол. Комплекты одежды и постельных принадлежностей для кукол. Атрибуты для ряженья (шляпы, очки, бусы, шарфы, сарафаны, юбки и т.п.) Предметы-заместители. Набор мебели. Атрибуты для игр «Дочки-матери», «Детский сад», «Магазин», «Больница», «Аптека», «Почта» «Салон красоты», «Повара», «Летчики», «Строители». Игры с общественным сюжетом: «Библиотека», «Школа», «Мастерская»,  «Пожарная станция», «Спасатели», «Мастерска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познавательн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 драцена, бальзамин, китайский розан, хлорофитум, колеус, традесканция, бегония, нефролепис,  зигокактус. Паспорт растений уголка природы. Модель трудового процесса: способы ухода за растениями. Игры-беседы о природе. Картотека экспериментов. Лейки, опрыскиватель, лопатки для рыхления почвы, кисточки, тряпочки, фартуки. Коллекция ракушек.</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эксперимент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пучие продукты: горох, манка, мука, соль, сахарный песок, крахмал и др. ложки, лопатки, палочки, воронки, сито. Природный материал: камешки, ракушки, минералы, различные семена и плоды, кора деревьев, листья и т. п.). 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 Набор зеркал для опытов с симметрией, для исследования отражательного эффекта. Вертушки разных размеров и конструкций (для опытов с воздушными потоками), флюгер, воздушный змей, ветряная мельница (модель). Коллекции семян и плодов, растений (гербари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песка и в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ковый ящик  для воды и песка, коврик, халатики, нарукавники. Емкости разной вместимости (набор мелких стаканов, набор прозрачных сосудов разных форм и объемов),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атриотически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герб, глобус, гимн  России. Портрет президента Российской Федерации В.В.Путина. Демонстрационный  материал «Москва», «Москва 2», «Военно-морской флот», «Ленинград», «Символы стран», «Народы России и ближнего зарубежья», «Народы мира», «Национальные костюмы дальнего  зарубежья», «национальные костюмы  ближнего зарубежья»; художественная литература : В.Степанов «Родина -Россия», Е.В.Анисимов «Древняя Русь»,В.Лиходед «Сказания Руси», К.Симонов  «Рассказы о войне». Л.Жукова «Герои Русской истории»; большой географический атлас; демонстрационный  материал «Наши чувства и эмоции»; настольная игра «Путешествие в мир эмоции»; матрешки, кукла  «Русская барышня  в пла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Оренбуржье ФОРПОСТ России»; «Мой Оренбург»; «Рассказы о героях»; «Оренбургские горизонты»; «Легенды старого Оренбуржья»; «Улицы Оренбурга », «История родного края»; «Оренбург»; «Лекарственные растения Оренбуржья»; «Птицы Оренбуржья»; демонстрационный материал: «Оренбург –души моей столица»; «Люблю тебя , мой Оренбург»; «Богатства Оренбургского края»; «Оренбург сквозь столетия»; флаг, герб   Оренбурга; макет детского сада. Рукоделие: Оренбургский пуховый платок; колосья, магниты «Оренбург-Водонапорная башня»; «Атлас Оренбургской области. Дневник «Наши земляки –герои  Великой Отечественной Войны» .Фотоальбом «Моя дружная семья». Куклы в национальных костюмах.</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енсор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игрушки, мелкие предметы, предметные картинки. Комплекты цифр и математических знаков для магнитной доски. Занимательный и познавательный математический материал. Наборы геометрических фигур и магнитной доски. Наборы объемных геометрических фигур. «Волшебные часы»: модели частей суток, времен года, месяцев, дней недели. Счеты настольные. Счетные палочки. Учебные приборы: линейки (10 шт.), сантиметры. Мозаики, пазлы, игры типа «Танграм», бусы, различные игрушки со шнуровками и застежками. Весы с набором разновесов. Настольно-печатные игры. Наборы моделей: деление на части (2-16). Разнообразные дидактические игры. Настольная игра «Шашки», «Музей вычислительной техники». Математические шкатулк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речев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ечево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Найди четвертый лишний», «Делим слова на слоги», «Противоположности», «Звонкий-глухой», «Опиши действия», «Чем можем-поможем», «Угадай кто это», «Чей хвост? Чья голова», «Когда это бывает?», «Кому что нужно для работ»; грамматические тетради; игры «Речевой тренажер», «Логический тренажер», «Музыкальный львенок со звуками»,   «Мозаика», «Цепляющиеся  шарики»; шнурки, зеркала, мешочки с разными крупами; наборы букв, прищепки; лэпбук «Мухоморчик-разговорчик»; альбомы по развитию речи; сухие бассейны; массажные мячики «Суджок». Картотека считалок «Веселая артикуляционные гимнастики», «Веселая  мимическая  гимнастика», «Веселая  дыхательная   гимнастика». «Играем в школу». Картотека «Скороговорки», «Игры с пальчиком». Сюжетные картинки  «Овощи, фрукты», « Сказки». Папка  с дидактической игрой «Поиграем в школу».</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ниж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или открытая витрина для книг, стол, два стульчика. Детские книги по программе и любимые книги детей, два-три постоянно меняемых детских журналов, детские энциклопедии, словари и словарики, книги по интересам. Иллюстративный материал в соответствии с рекомендациями программы. Альбомы и наборы открыток</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художественно-эстетическ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изобразительной деятель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вые и акварельные мелки, цветной мел, гуашь, акварельные краски, цветные карандаши, фломастеры, шариковые ручки, сангина, пастель, глина, пластилин; цветная и белая бумага, картон, обои, наклейки, ткани, нитки, самоклеющаяся пленка; кисти, палочки, стеки, ножницы, поролон, печатки, трафареты, палитра, банки для воды, салфетки (15х15, 30х30), подставки для кистей, доски (20х20), розетки для клея, подносы, щетинные кисти; материал для нетрадиционного рисования: сухие листья,  шишки, вилки, тычки и т.п.; образцы декоративного рисования, схемы, алгоритмы изображения человека, животных и т.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констру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строительный конструктор; средний строительный конструктор (Лего); мелкий строительный конструктор. Конструкторы типа «Лего» (мелкий); металлический конструктор; небольшие игрушки для обыгрывания построек (фигурки людей и животных, макеты деревьев и кустарников); более сложные схемы построек и алгоритм их выполнения, рисунки, фотографии, чертежи; «Автосервис»: транспорт мелкий, средний, крупный. Машины легковые и грузовые (самосвалы, грузовики, фургоны, подъемный кран); корабль, лодка, самолет, вертоле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металлофон, дудочки, свистульки, барабан, игрушечное пианино, бубен, губная гармошка, гармошка; магнитофон; нетрадиционные музыкальные инструмент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театрализации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настольного театра; костюмы, маски, атрибуты для постановки сказок; куклы и игрушки для различных видов театра (плоскостной, настольный); атрибуты для теневого театра; наборы масок (сказочные, фантастические персонажи); магнитофон.</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олок ряж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одежды; различные виды одежды: юбки, блузки; сумка женская, парики, головные уборы, платки, шарфики; костюмы для театральной деятельности: заяц, восточная красавица, ниндзя, тигриц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физическ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физкультур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чи большие, малые, средние; обручи; толстая веревка или шнур; флажки; кольцеброс; кегли; «Дорожки движения»; длинная и короткая скакалки; бадминтон; «Летающие тарелки»;  Мешочек с грузом малый и большой; гантели детские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Волна»</w:t>
            </w:r>
          </w:p>
        </w:tc>
      </w:tr>
    </w:tbl>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редства обучения и воспитания в группе компенсирующей  направленности для детей  6 - 7 лет</w:t>
      </w:r>
    </w:p>
    <w:tbl>
      <w:tblPr>
        <w:tblW w:w="9889" w:type="dxa"/>
        <w:jc w:val="left"/>
        <w:tblInd w:w="-113" w:type="dxa"/>
        <w:tblLayout w:type="fixed"/>
        <w:tblCellMar>
          <w:top w:w="0" w:type="dxa"/>
          <w:left w:w="108" w:type="dxa"/>
          <w:bottom w:w="0" w:type="dxa"/>
          <w:right w:w="108" w:type="dxa"/>
        </w:tblCellMar>
      </w:tblPr>
      <w:tblGrid>
        <w:gridCol w:w="2473"/>
        <w:gridCol w:w="741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социально-коммуникативн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безопас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 «Знаки дорожного движения в стихах», «Стихи о транспорте», «Дорожные знаки», «Загадки о транспорте», «Безопасность в доме»; тематические альбомы: С. Вохринцева «Пожарная безопасность», «Дорожная безопасность», папка по безопасности «Правила поведение на улице и в быту»; макет проезжей части, набор машин и дорожных знаков; дидактические игры:  познавательное лото «Дорожные знаки», игра – лото «Это надо знать! Осторожность», лото «Азбука дорожных знаков», обучающая игра «Безопасность движения», домино «Важный транспорт», настольная игра «Улицы города», «Автодром»; лэпбук «Пожарная безопасность», «Законы улиц и дорог»; серия книг «Про правила дорожного движения» Сергей Волков «Как пройти через дорогу», «Пешеходы и машины», «Едут, едут пассажиры», «Безопасность малышей» «Будь осторожен с незнакомцами», «Будь осторожен с огнем», «Будь осторожен с опасными предметами», стихи О. Татурин «Для чего нам светофор», С. Волков про ПДД дошкольникам: «Едут, едут пассажиры», «Как пройти через дорогу», «Пешеходы и машины», стихи Т. Ворокуты «Басенки- безопасенк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дежурных</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ь для дежурства по столовой: фартуки, шапочки. Стенд для обозначения дежурных: фотографии детей, график дежурст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у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Угадай эмоцию», лото «Зоопарк настроения»; настольная игра «Крестики нолики», «Пальчиковый футбол», «Бабочки цветочки», «Волшебная коробочка», «Мемори в мешочке», «Тарантинки», «Запомни и найди»,баночка для гнева, заводные игрушки, игрушки забавы, головоломки, трубочки – антистресс, сквиш, поп- ит, материалы для изо деятельности: планшет для рисования, карандаши, раскраск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сюжетно-ролевых игр</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емья»: кукольный дом с комплектом кукольной мебели; набор чайной и кухонной посуды; куклы;  гладильная доска и утюг; кроватка с постельными принадлежностями; коляска;  «Магазин»: муляжи фрукты и овощи, касса, корзина, сумочки, счеты, вылепленные для игры хлебобулочные изделия из соленого теста, набор продукты; «Больница»: набор доктора, кукла врач, макет «Части тела», игра «Доктор Витаминыч»;  «Парикмахерская»: набор парикмахера, накидка парикмахера, аксессуары для причесок, телефон; «Гараж»: машины разного размера, гараж, рули; «Ателье»: швейная машинка, комплект одежды по сезону; «Почта»: почтовая посылка, конверты, открытки.</w:t>
              <w:tab/>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познавательн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комнатных растений; комнатные растения: драцена, традесканция, зигокактус, хлорофитум, бальзамин, колеус, китайский розан; календарь природы, инвентарь для ухода за комнатными растениями: тряпочки, палочки для рыхления, лейки, салфетки для протирания пыли, кисточки, пульверизатор; дидактические игры: «Береги живое», «Дары природы», «Кто, где живет», «Зоологическое лото»; наглядно - дидактические пособия:  «Времена года», «Птицы», «Цветы», «Овощи», «Фрукты», «Насекомые», «Грибы и ягоды», «Деревья и листья», «Времена год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эксперимент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есочные часы, лупа, баночки, колбочки, пробирки; природный материал: ракушки разного размера, шишки, листья, желуди, каштаны; бросовый материал: пуговицы, ткани, контейнеры из «киндер-сюрприз», нитки, губки; картотека опыт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песка и в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игр с водой, для игр с песком, набор форм для игр с песком и водо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атриотически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д «Россия – Родина моя»; альбомы: «Богатыри земли русской», комплект карточек «Россия», «Достопримечательности Москвы», «Города герои»; глобус, кукла в русском - народном костюме, макет Спасской башни, набор матрешек, фигурки «Разные национальности». Дидактическая игра: «Викторина – животные России», «Викторина вся Россия», «Моя семья», «Достопримечательност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с символикой родного города Оренбурга; символы Оренбуржья: колосья, пуховый платок; альбомы: «Полезные ископаемые Оренбургской области», «Красная книга Оренбургской области», «Достопримечательности родного города»; книга «Географический атлас Оренбургской области»; открытки «Богатства Оренбургского края», «Одежда народов Оренбуржья», «Оренбург  - души моей столица»; шкатулка Оренбургских мастериц.</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енсор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эпбук «Занимательная математика»; дидактические игры: «Цифры», «О времени», «Считалочка с Карлсоном», «Шашки», «Сложи узор», «Земля и ее жители», «Смешарики путешествуют», игра – ходилки «Пони», «Сказочный патруль», «Звездное путешествие», «Наведи порядок», «Спасатели пингвинов», «Зеркальный куб». «Веселая логика», «Учим часики», «На что похоже?», «Заколдованные фигуры», «Часть и целое»,  домино «Цвета и фигуры», «Фигурки из палочек», «Учим цифры и счет до 10», «Быстро счет»; математический планшет «Геометрик» с шаблонами; пеналы с цифрами, наборы с геометрическими фигурами, счетные палочки, наборное полотно  цифр и математических знаков; мозаика «Лунтик и его друзья», «Цветная мозаика»; пазлы:  «Ну, погоди», «Винкс», «Лошадка», «Колобок», «Простокваша», «Буратино», «Белоснежка», «Царевна - лягушка», «Смешарик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речев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ечево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ые замки», «Яблонька», «Слоговые облака»; лэпбук «Играем, речь развиваем»; картотека пальчиковых игр и физкультминуток по лексическим темам, картотека по развитию речевого дыхания, фонематического слуха, картотека игр и упражнений в сухом пальчиковом бассейне; сборник артикуляционных сказок; наглядно - дидактическое пособие «Говори правильно»; серии сюжетных картинок для составления рассказов; дидактические игры: «Рассели по домикам», логопедическое лото «Играй, учись!», кубики «Азбука», «Логопедическая ромашка», «Кто в домике живет?», «Леля и Сережа, заколдованные буквы»,  «Говори правильно «Ш», «Говори правильно «Л», «Коробочка с буквами»; «Сухой бассейн» (из круп с мелкими игрушками), «Волшебный сундучок» материал для выкладывания букв, «Игра с прищепками», «Ловкие пальчики» - мозаика с шариками, «Хрюша» шнуровальный планшет, массажные мячики-ёжики,  Су-Джок, логопедические кубики для артикуляционной гимнастики, игры на дыхание «Яблочко», «Груша». Раздаточный материал: зеркала, кассы букв, сигнальные карточк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ниж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 книги: Пушкин, А.С. «Сказка о царе Салтане», «У лукоморья», «Сказка о золотом петушке», Михалков, В.М. «Дядя Степа», Носов, Н.Н. Фантазеры. Рассказы для детей, Мамин – Сибиряк, Д.Н. «Сказка про храброго зайца – длинные уши, косые глаза», Юдаева,  М. В. Хрестоматия для старшей группы, Стогний, О. Хрестоматия для чтения детям в детском саду и дома 5-6 лет, серия 3 любимых сказки  «Царевна – лягушка»; серия 5 сказок «Маша и медведь», серия Читаем по слогам «Рукавичка», русские народные сказки: «Вершки и корешки», «Пых», «Крылатый, мохнатый и масленый», «Русские народные сказки про зверей», Толстой, А.Н. Сказки, Крылов, И.А. Басни «Стрекоза и муравей», Ушинский, К.Д. Рассказ «Четыре желания», Чуковский, К.И. Сказки, «Два жадных медвежонка»: венгерская народная сказка, Степанов, В.А. Рассказы и стихи «Читаем по слогам», Бианки, В.В. «Мышонок Пик», «Приключения Муравьишк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художественно-эстетическ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изобразительной деятельност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Глебова А. О.  Альбом учимся рисовать «Графика, живопись», «Рисование, аппликация, лепка», «Чудесная гжель», «Хохломская роспись»; спирограф деревянный для рисования; образцы глиняной посуды; средства: цветные карандаши, простые, акварельные краски, кисточки, восковые мелки, кисточки для клея, ножницы, непроливайки, пластилин, цветная бумага, картон (по кол-ву детей); образцы по рисованию, раскраски (по теме недели), трафареты; дидактическая игра «Снеговик и Солнышко»; набор формочек для лепки, пластилин.</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констру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роительные инструменты»; мастерская парта; «Томик» конструктор цветной деревянный; деревянный конструктор (одноцветный); схемы конструирования; конструктор «Веселые горки», «Питон», «Лего - Дупло», «Лего» для девочек», «Лего» для мальчиков, пластмассовый цветной (машинки, лес), «Фрутокрышки»; объёмные модули разных форм в контейнере; набор игрушек для конструирован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барабан, бубен, гитара, пианино, колокольчики, деревянные ложки; музыкальная шкатулка с инструментами; оборудование: музыкальный центр, флеш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голок театрализации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ширма, кукольный театр:  «Заюшкина избушка», «Волк и семеро козлят», «Красная шапочка»; пальчиковый театр «Колобок»; театр настольный  деревянный «Колобок»; теневой театр: «Лиса и журавль», «Лиса, заяц и петух», «Колобок». Магнитный театр «Три медведя»; сценарий и реквизиты для постановки сказки «Царевна лягуш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олок ряж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авальные костюмы, отдельные детали одежды для составления образов: юбки, платки, сумки, очки, маски, ободки., «Доктор», «ДПС», «Врач».</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физического развит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физкультур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егли, боулинг, игры «Поймай мяч» (2 тарелки-липучки, мяч), «Веселый баскетбол»; скакалки, мячи, обруч, гантели детские, маски для подвижных игр, для зимних игр выносной материал: клюшки и шайба, мини - лыжи, ледянки, лопатк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массажная (зеленая), модульный коврик.</w:t>
            </w:r>
          </w:p>
        </w:tc>
      </w:tr>
    </w:tbl>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b/>
          <w:sz w:val="26"/>
          <w:szCs w:val="26"/>
        </w:rPr>
        <w:t>Средства обучения и воспитания музыкально-физкультурного з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плект следочки-ладошки, набор кегли, куб деревянный малый, куб деревянный большой, дорожка массажная, набор протяженных объемных элементов с волнистой рабочей поверхностью и тактильными деталями для балансировки, мешочки с песком малые и большие, мячи большие, обруч малый и большой, палка гимнастическая короткая и длинная, скакалка короткая, скамейка гимнастическая, стойки переносные (для прыжков), фишки, конусы для разметки, шнуры короткие, корзина для мячей, кубики пластмассовые малые, мячики пластмассовые малые, флажки разноцветные, доска гладкая, канат для перетяги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Детские тренажеры: </w:t>
      </w:r>
      <w:r>
        <w:rPr>
          <w:rFonts w:cs="Times New Roman" w:ascii="Times New Roman" w:hAnsi="Times New Roman"/>
          <w:sz w:val="26"/>
          <w:szCs w:val="26"/>
        </w:rPr>
        <w:t>батут детский с держател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Мягкие модули и маты: </w:t>
      </w:r>
      <w:r>
        <w:rPr>
          <w:rFonts w:cs="Times New Roman" w:ascii="Times New Roman" w:hAnsi="Times New Roman"/>
          <w:sz w:val="26"/>
          <w:szCs w:val="26"/>
        </w:rPr>
        <w:t>мат большой, мат малый, набор мягких модулей 24 эле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b/>
          <w:sz w:val="26"/>
          <w:szCs w:val="26"/>
        </w:rPr>
        <w:t xml:space="preserve">портивные игры: </w:t>
      </w:r>
      <w:r>
        <w:rPr>
          <w:rFonts w:cs="Times New Roman" w:ascii="Times New Roman" w:hAnsi="Times New Roman"/>
          <w:sz w:val="26"/>
          <w:szCs w:val="26"/>
        </w:rPr>
        <w:t>игра «городки», набор «ракетки с воланом»</w:t>
      </w:r>
    </w:p>
    <w:p>
      <w:pPr>
        <w:pStyle w:val="Normal"/>
        <w:suppressAutoHyphens w:val="true"/>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М</w:t>
      </w:r>
      <w:r>
        <w:rPr>
          <w:rFonts w:cs="Times New Roman" w:ascii="Times New Roman" w:hAnsi="Times New Roman"/>
          <w:b/>
          <w:sz w:val="26"/>
          <w:szCs w:val="26"/>
        </w:rPr>
        <w:t xml:space="preserve">узыкальный зал имеет следующее оборудование: </w:t>
      </w:r>
      <w:r>
        <w:rPr>
          <w:rFonts w:cs="Times New Roman" w:ascii="Times New Roman" w:hAnsi="Times New Roman"/>
          <w:sz w:val="26"/>
          <w:szCs w:val="26"/>
        </w:rPr>
        <w:t>ширма для теневого театра, фортепиано, троны, табуреты, стол  «хохлома», проектор, экран, подставка под проектор, музыкальный центр, колонки, большая ширма.</w:t>
      </w:r>
    </w:p>
    <w:p>
      <w:pPr>
        <w:pStyle w:val="Normal"/>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Детские музыкальные инструменты:  </w:t>
      </w:r>
      <w:r>
        <w:rPr>
          <w:rFonts w:cs="Times New Roman" w:ascii="Times New Roman" w:hAnsi="Times New Roman"/>
          <w:sz w:val="26"/>
          <w:szCs w:val="26"/>
        </w:rPr>
        <w:t>металлофоны:  металлические (плоские) большие, маленькие, диатонические, металлофон – домик, ксилофоны, барабаны железные, бубны большие и маленькие, дудочки  деревянные, труба дет. пласт., кларнет, горн, маракас большой, погремушки, гитара (детская), ложки деревянные, треугольники большие и маленькие, колокольчик метал., свистульки, гармонь, баяны, аккордеоны (детские), румба, домбра, гармошки губные, бубенцы на ручке, школьный колокольчик, арфа, набор музыкальных шумовых инструментов «мастерская сереброва»,  литавры детские, маракасы деревянные красные, кастаньеты, бубенцы, трещотка (вертушка), маракасы «гирьки», колокольчики мал. с ленточкой, металлофон детский, клавесы деревянные.</w:t>
      </w:r>
    </w:p>
    <w:p>
      <w:pPr>
        <w:pStyle w:val="Normal"/>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Игровое оборудование: д</w:t>
      </w:r>
      <w:r>
        <w:rPr>
          <w:rFonts w:cs="Times New Roman" w:ascii="Times New Roman" w:hAnsi="Times New Roman"/>
          <w:sz w:val="26"/>
          <w:szCs w:val="26"/>
        </w:rPr>
        <w:t>еревянный половник, кукольный театр «сказки Шарля Перро», кукольный театр «Украинские народные сказки», ларец, театр теней «Колобок», развивающий набор «Умные колокольчики», говорящий сортер «Домик с животными», звуковой плакат «Веселый оркестр».</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w:t>
      </w:r>
      <w:r>
        <w:rPr>
          <w:rFonts w:cs="Times New Roman" w:ascii="Times New Roman" w:hAnsi="Times New Roman"/>
          <w:b/>
          <w:sz w:val="26"/>
          <w:szCs w:val="26"/>
        </w:rPr>
        <w:t xml:space="preserve">гровые атрибуты: </w:t>
      </w:r>
      <w:r>
        <w:rPr>
          <w:rFonts w:cs="Times New Roman" w:ascii="Times New Roman" w:hAnsi="Times New Roman"/>
          <w:sz w:val="26"/>
          <w:szCs w:val="26"/>
        </w:rPr>
        <w:t>балалайки плоские, колосья пластмассовые, корзинка, матрешки тканевые, осенние листья искусственные, ромашки, фонарики, черлидинг, снежинки деревянные,</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Средства обучения и воспитания в кабинете педагога – психолога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качестве средств обучения и воспитания выступают: столик для игр с песком, песочница (ящик) с песком, мольберт, ящики на колесах. </w:t>
      </w:r>
    </w:p>
    <w:p>
      <w:pPr>
        <w:pStyle w:val="Normal"/>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b/>
          <w:bCs/>
          <w:sz w:val="26"/>
          <w:szCs w:val="26"/>
          <w:lang w:bidi="en-US"/>
        </w:rPr>
        <w:t xml:space="preserve">Игровое оборудование:  </w:t>
      </w:r>
      <w:r>
        <w:rPr>
          <w:rFonts w:cs="Times New Roman" w:ascii="Times New Roman" w:hAnsi="Times New Roman"/>
          <w:bCs/>
          <w:sz w:val="26"/>
          <w:szCs w:val="26"/>
          <w:lang w:bidi="en-US"/>
        </w:rPr>
        <w:t>п</w:t>
      </w:r>
      <w:r>
        <w:rPr>
          <w:rFonts w:eastAsia="Calibri" w:cs="Times New Roman" w:ascii="Times New Roman" w:hAnsi="Times New Roman"/>
          <w:sz w:val="26"/>
          <w:szCs w:val="26"/>
        </w:rPr>
        <w:t>азлы, конструкторы: «Город», «Гонки», мозаика и схемы выкладывания узоров, шнуровки, коробка форм «Черепаха», коробка форм «Заяц», вкладыши мягкие: «цифры»,  «геометрические цифры», «самолет», «цветы»; вкладыши деревянные: «фрукты», «овощи», «цифры»; пирамида из 8-ми колец, пирамида из 5 стаканов, планшет – балансир, куклы большие и маленькие; наборы: семья, животные, транспорт, набор  для песка, набор мелких игрушек «киндер» для песочного стола (в контейнере); трафареты: «овощи», «фрукты», «домашние животные»; матрешка из 7 вкладышей, пособие «Развивайка», игровой набор «Развивающая головоломка», лего-конструктор, каталка, набор «стучалка» (деревянный молоток, 6 цветных гвоздей, платформа), мягкие мячики, массажные мячики, су-джок мячи, разноцветные прищепки, счетные палочки, погремушки, мягкие игрушки сердце, доска для рисования малая, ларец сказок, кубики «русские народные сказки», настольный театр «зайкина избушка», куклы-перчаточные, дидактическая игра «пазлы-эмоции», развивающая игра «эмоции», альбом «наши чувства и эмоции», эмоциональные колобки, кубики с эмоциями, сундучок эмоци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шарики-смешарики, контейнер с нестандартным оборудованием: бусинки, ракушки, пуговицы, камешки, кинетический песок, игровой набор «веселые весы», сквиш «апельсины», мягкий молоток, </w:t>
      </w:r>
      <w:r>
        <w:rPr>
          <w:rFonts w:eastAsia="Calibri" w:cs="Times New Roman" w:ascii="Times New Roman" w:hAnsi="Times New Roman"/>
          <w:sz w:val="26"/>
          <w:szCs w:val="26"/>
          <w:lang w:val="en-US"/>
        </w:rPr>
        <w:t>pop</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it</w:t>
      </w:r>
      <w:r>
        <w:rPr>
          <w:rFonts w:eastAsia="Calibri" w:cs="Times New Roman" w:ascii="Times New Roman" w:hAnsi="Times New Roman"/>
          <w:sz w:val="26"/>
          <w:szCs w:val="26"/>
        </w:rPr>
        <w:t>, ловкие шарики, веселые молоточки (котики-енотики), умные звоночки, лесная мастерская «стрелочки», разноцветные стрелки, ежик с трубами рор-</w:t>
      </w:r>
      <w:r>
        <w:rPr>
          <w:rFonts w:eastAsia="Calibri" w:cs="Times New Roman" w:ascii="Times New Roman" w:hAnsi="Times New Roman"/>
          <w:sz w:val="26"/>
          <w:szCs w:val="26"/>
          <w:lang w:val="en-US"/>
        </w:rPr>
        <w:t>tubes</w:t>
      </w:r>
      <w:r>
        <w:rPr>
          <w:rFonts w:eastAsia="Calibri" w:cs="Times New Roman" w:ascii="Times New Roman" w:hAnsi="Times New Roman"/>
          <w:sz w:val="26"/>
          <w:szCs w:val="26"/>
        </w:rPr>
        <w:t xml:space="preserve"> (4 шт.),  комодик «геометрические фигуры», доски сегена «коврики фигуры», игра магнитная одевашки «лиза», лимбо (разноцветные ленточки), д/ п. злая мишень, д/ п. создай настроение, паутина, конфета мягкая</w:t>
      </w:r>
    </w:p>
    <w:p>
      <w:pPr>
        <w:pStyle w:val="Normal"/>
        <w:spacing w:lineRule="auto" w:line="240" w:before="0" w:after="0"/>
        <w:ind w:firstLine="708"/>
        <w:jc w:val="both"/>
        <w:rPr>
          <w:rFonts w:ascii="Times New Roman" w:hAnsi="Times New Roman" w:cs="Times New Roman"/>
          <w:b/>
          <w:b/>
          <w:bCs/>
          <w:sz w:val="26"/>
          <w:szCs w:val="26"/>
          <w:lang w:bidi="en-US"/>
        </w:rPr>
      </w:pPr>
      <w:r>
        <w:rPr>
          <w:rFonts w:eastAsia="Calibri" w:cs="Times New Roman" w:ascii="Times New Roman" w:hAnsi="Times New Roman"/>
          <w:b/>
          <w:sz w:val="26"/>
          <w:szCs w:val="26"/>
        </w:rPr>
        <w:t xml:space="preserve">Настольно-печатные игры: </w:t>
      </w:r>
      <w:r>
        <w:rPr>
          <w:rFonts w:eastAsia="Calibri" w:cs="Times New Roman" w:ascii="Times New Roman" w:hAnsi="Times New Roman"/>
          <w:sz w:val="26"/>
          <w:szCs w:val="26"/>
        </w:rPr>
        <w:t>лото «Времена года», дидактические игры: «Времена года», «Малыш и цифры», «Картинки-половинки», «Геометрические формы», «Развиваем внимание», «Где моя мама», «Азбука настроения», «Проведи по стрелкам», «Расставь по размеру», «Найди предмет», «Мемори-роботы», «Запомни фигуры», «Найди магазин для предмета», «Попробуй повтори», «Повтори узор», «Найди отличия», «Собери картинку», «Что лишнее», «Волшебные камешки», «Что сначала что потом», «Назови одним словом».</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аглядные дидактические пособ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Эмоции [Карточки]:  для детей старшего дошкольного возраста / редактор В.Костина, Ростов н/Д: «Проф-Пресс», 2016, - 16 карточ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Водный транспорт [Карточки]:  наглядно-дидактическое пособие / редактор А. Дорофеева, - Москва -  Синтез, 2005 – 8 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Спортивный инвентарь [Карточки]:  наглядно-дидактическое пособие / редактор А. Дорофеева, Москва: - Мозайка -  Синтез, 2003 – 8 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Распорядок дня  [Карточки]:  рассказы по картинкам,  наглядно-дидактическое пособие / Москва: - Мозайка -  Синтез, 2003 – 8 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Кем быть [Карточки]:  наглядно-дидактическое пособие / редактор  А. Дорофеева, Москва:  - Мозайка -  Синтез, 2005 – 8 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Родная природа [Карточки]:  наглядно-дидактическое пособие / редактор  А. Дорофеева, Москва:  - Москва -  Синтез, 2005 – 6 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Профессии [Карточки]:  наглядно-дидактическое пособие / Москва:  – Москва -  Синтез, 2003 – 8 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Загадки в картинках [Карточки]:  наглядно-дидактическое пособие / Гаврина С.Е. Кутявина Н.Л.– Москва: Академия , 1998 – 16 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Играем в сказку три поросенка [Карточки]:  дидактическое пособие для детского сада / А. Дорофеева, - Москва: Мозайка-Синтез, 2007, - 16 к.</w:t>
      </w:r>
    </w:p>
    <w:p>
      <w:pPr>
        <w:pStyle w:val="Normal"/>
        <w:spacing w:lineRule="auto" w:line="240" w:before="0" w:after="0"/>
        <w:ind w:firstLine="708"/>
        <w:jc w:val="both"/>
        <w:rPr>
          <w:rFonts w:ascii="Times New Roman" w:hAnsi="Times New Roman" w:cs="Times New Roman"/>
          <w:b/>
          <w:b/>
          <w:bCs/>
          <w:sz w:val="26"/>
          <w:szCs w:val="26"/>
          <w:lang w:bidi="en-US"/>
        </w:rPr>
      </w:pPr>
      <w:r>
        <w:rPr>
          <w:rFonts w:eastAsia="Calibri" w:cs="Times New Roman" w:ascii="Times New Roman" w:hAnsi="Times New Roman"/>
          <w:sz w:val="26"/>
          <w:szCs w:val="26"/>
        </w:rPr>
        <w:t>10.</w:t>
      </w:r>
      <w:r>
        <w:rPr>
          <w:rFonts w:cs="Times New Roman" w:ascii="Times New Roman" w:hAnsi="Times New Roman"/>
          <w:sz w:val="26"/>
          <w:szCs w:val="26"/>
        </w:rPr>
        <w:t xml:space="preserve"> Посуда [Карточки]:  наглядно-дидактическое пособие / редактор  А. Дорофеева, Москва:  - Москва -  Синтез, 2003 – 8 к.</w:t>
      </w:r>
    </w:p>
    <w:p>
      <w:pPr>
        <w:pStyle w:val="Normal"/>
        <w:spacing w:lineRule="auto" w:line="240" w:before="0" w:after="0"/>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t>Диагностические компонент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 для диагностических и развивающих занятий с детьми дошкольного возраста «скоро в школу»; комплект материалов для диагностики детей предшкольного возраста; комплект материалов для диагностики эмоционально-волевого развития детей дошкольного возраста; комплект материалов для диагностики развития познавательных процессов детей дошкольного возраста; комплект материалов для изучения особенностей психоэмоциональной сферы педагогов; комплект материалов для диагностики детско-родительских отношений, опросники и анкеты для родите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авлова Н.Н., Руденко Л.Г. Экспресс-диагностика в детском саду. комплект материалов для экспресс-диагностики развития психических процессов у детей дошкольного возраста;</w:t>
      </w:r>
    </w:p>
    <w:p>
      <w:pPr>
        <w:pStyle w:val="Normal"/>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color w:val="000000"/>
          <w:sz w:val="26"/>
          <w:szCs w:val="26"/>
        </w:rPr>
        <w:t>Гаврина С.Е., Кутявина Н.Л., Топоркова И.Г., Щербинина с.в., готов ли ваш ребенок к школе?</w:t>
      </w:r>
    </w:p>
    <w:p>
      <w:pPr>
        <w:pStyle w:val="Normal"/>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b/>
          <w:sz w:val="26"/>
          <w:szCs w:val="26"/>
          <w:lang w:bidi="en-US"/>
        </w:rPr>
        <w:t xml:space="preserve">Учебный аудио и видео комплект: </w:t>
      </w:r>
      <w:r>
        <w:rPr>
          <w:rFonts w:eastAsia="Calibri" w:cs="Times New Roman" w:ascii="Times New Roman" w:hAnsi="Times New Roman"/>
          <w:sz w:val="26"/>
          <w:szCs w:val="26"/>
        </w:rPr>
        <w:t>зарядка для детей, голоса животных птиц, классическая музыка для детей, музыка о природе, волшебство природы, звуки природы для релаксации, музыка Е. Железновой</w:t>
      </w:r>
    </w:p>
    <w:p>
      <w:pPr>
        <w:pStyle w:val="Normal"/>
        <w:spacing w:lineRule="auto" w:line="240" w:before="0" w:after="0"/>
        <w:jc w:val="both"/>
        <w:rPr>
          <w:rFonts w:ascii="Times New Roman" w:hAnsi="Times New Roman" w:cs="Times New Roman"/>
          <w:b/>
          <w:b/>
          <w:bCs/>
          <w:sz w:val="26"/>
          <w:szCs w:val="26"/>
          <w:lang w:bidi="en-US"/>
        </w:rPr>
      </w:pPr>
      <w:r>
        <w:rPr>
          <w:rFonts w:eastAsia="Calibri" w:cs="Times New Roman" w:ascii="Times New Roman" w:hAnsi="Times New Roman"/>
          <w:sz w:val="26"/>
          <w:szCs w:val="26"/>
        </w:rPr>
        <w:t>школьные песни, музыка из мультфильмов</w:t>
      </w:r>
    </w:p>
    <w:p>
      <w:pPr>
        <w:pStyle w:val="Normal"/>
        <w:spacing w:lineRule="auto" w:line="240" w:before="0" w:after="0"/>
        <w:ind w:firstLine="708"/>
        <w:jc w:val="both"/>
        <w:rPr>
          <w:rFonts w:ascii="Times New Roman" w:hAnsi="Times New Roman" w:cs="Times New Roman"/>
          <w:b/>
          <w:b/>
          <w:bCs/>
          <w:sz w:val="26"/>
          <w:szCs w:val="26"/>
          <w:lang w:bidi="en-US"/>
        </w:rPr>
      </w:pPr>
      <w:r>
        <w:rPr>
          <w:rFonts w:eastAsia="Calibri" w:cs="Times New Roman" w:ascii="Times New Roman" w:hAnsi="Times New Roman"/>
          <w:b/>
          <w:sz w:val="26"/>
          <w:szCs w:val="26"/>
        </w:rPr>
        <w:t>Материал для продуктивной деятельности: а</w:t>
      </w:r>
      <w:r>
        <w:rPr>
          <w:rFonts w:eastAsia="Calibri" w:cs="Times New Roman" w:ascii="Times New Roman" w:hAnsi="Times New Roman"/>
          <w:sz w:val="26"/>
          <w:szCs w:val="26"/>
        </w:rPr>
        <w:t xml:space="preserve">льбомы для рисования, цветная бумага, цветной картон, цветные карандаши, простые карандаши, краски акварельные, гуашь, пластилин, клей, восковые мелки, фломастеры. </w:t>
      </w:r>
    </w:p>
    <w:p>
      <w:pPr>
        <w:pStyle w:val="Normal"/>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b/>
          <w:sz w:val="26"/>
          <w:szCs w:val="26"/>
        </w:rPr>
        <w:t xml:space="preserve">Презентации: </w:t>
      </w:r>
      <w:r>
        <w:rPr>
          <w:rFonts w:eastAsia="Calibri" w:cs="Times New Roman" w:ascii="Times New Roman" w:hAnsi="Times New Roman"/>
          <w:sz w:val="26"/>
          <w:szCs w:val="26"/>
        </w:rPr>
        <w:t>игры для развития внимания, игры для развития мышления, игры для развития памяти, арттерапия, как справится с гневом, готовимся к детскому саду, антистрессовые мысли, искусство быть счастливым, регуляция эмоционального состояния, скоро в школу</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rPr>
          <w:rFonts w:ascii="Times New Roman" w:hAnsi="Times New Roman" w:eastAsia="Calibri" w:cs="Times New Roman"/>
          <w:sz w:val="26"/>
          <w:szCs w:val="26"/>
        </w:rPr>
      </w:pPr>
      <w:r>
        <w:rPr>
          <w:rFonts w:cs="Times New Roman" w:ascii="Times New Roman" w:hAnsi="Times New Roman"/>
          <w:b/>
          <w:sz w:val="26"/>
          <w:szCs w:val="26"/>
        </w:rPr>
        <w:t>Средства обучения и воспитания в кабинете учителя-логопеда № 1</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Диагностический материал;</w:t>
      </w:r>
    </w:p>
    <w:p>
      <w:pPr>
        <w:pStyle w:val="Style12"/>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шакова, О.Б. Альбом для логопеда / О.Б. Иншакова. –</w:t>
      </w:r>
      <w:r>
        <w:rPr>
          <w:rFonts w:cs="Times New Roman" w:ascii="Times New Roman" w:hAnsi="Times New Roman"/>
          <w:spacing w:val="-4"/>
          <w:sz w:val="26"/>
          <w:szCs w:val="26"/>
        </w:rPr>
        <w:t xml:space="preserve"> М.:</w:t>
      </w:r>
      <w:r>
        <w:rPr>
          <w:rFonts w:eastAsia="Calibri" w:cs="Times New Roman" w:ascii="Times New Roman" w:hAnsi="Times New Roman"/>
          <w:sz w:val="26"/>
          <w:szCs w:val="26"/>
        </w:rPr>
        <w:t xml:space="preserve"> Издательство ВЛАДОС,</w:t>
      </w:r>
      <w:r>
        <w:rPr>
          <w:rFonts w:cs="Times New Roman" w:ascii="Times New Roman" w:hAnsi="Times New Roman"/>
          <w:bCs/>
          <w:kern w:val="2"/>
          <w:sz w:val="26"/>
          <w:szCs w:val="26"/>
        </w:rPr>
        <w:t xml:space="preserve"> 2020.</w:t>
      </w:r>
      <w:r>
        <w:rPr>
          <w:rFonts w:cs="Times New Roman" w:ascii="Times New Roman" w:hAnsi="Times New Roman"/>
          <w:sz w:val="26"/>
          <w:szCs w:val="26"/>
        </w:rPr>
        <w:t>– 279с.: ил.</w:t>
      </w:r>
    </w:p>
    <w:p>
      <w:pPr>
        <w:pStyle w:val="Style12"/>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ищева, Н.В. Картинный материал к речевой карте ребенка с общим недоразвитием речи (от 4 до 7 лет): Наглядно-методическое пособие / Н.В. Нищева – </w:t>
      </w:r>
      <w:r>
        <w:rPr>
          <w:rFonts w:eastAsia="Calibri" w:cs="Times New Roman" w:ascii="Times New Roman" w:hAnsi="Times New Roman"/>
          <w:sz w:val="26"/>
          <w:szCs w:val="26"/>
        </w:rPr>
        <w:t xml:space="preserve"> </w:t>
      </w:r>
      <w:r>
        <w:rPr>
          <w:rFonts w:cs="Times New Roman" w:ascii="Times New Roman" w:hAnsi="Times New Roman"/>
          <w:sz w:val="26"/>
          <w:szCs w:val="26"/>
        </w:rPr>
        <w:t>СПб. ООО ИЗДАТЕЛЬСТВО «Детство-Пресс», 2008. – 16 с. + цв.вкл.</w:t>
      </w:r>
    </w:p>
    <w:p>
      <w:pPr>
        <w:pStyle w:val="Style12"/>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spacing w:val="4"/>
          <w:sz w:val="26"/>
          <w:szCs w:val="26"/>
        </w:rPr>
        <w:t xml:space="preserve">Косинова, Е.М. </w:t>
      </w:r>
      <w:r>
        <w:rPr>
          <w:rFonts w:cs="Times New Roman" w:ascii="Times New Roman" w:hAnsi="Times New Roman"/>
          <w:sz w:val="26"/>
          <w:szCs w:val="26"/>
        </w:rPr>
        <w:t>Уроки логопеда: Тесты на развитие речи для детей от 2 до 7 лет: учебное издание / Е.М.</w:t>
      </w:r>
      <w:r>
        <w:rPr>
          <w:rFonts w:cs="Times New Roman" w:ascii="Times New Roman" w:hAnsi="Times New Roman"/>
          <w:bCs/>
          <w:spacing w:val="4"/>
          <w:sz w:val="26"/>
          <w:szCs w:val="26"/>
        </w:rPr>
        <w:t xml:space="preserve"> Косинова.</w:t>
      </w:r>
      <w:r>
        <w:rPr>
          <w:rFonts w:cs="Times New Roman" w:ascii="Times New Roman" w:hAnsi="Times New Roman"/>
          <w:sz w:val="26"/>
          <w:szCs w:val="26"/>
        </w:rPr>
        <w:t xml:space="preserve"> – М.: Изд-во </w:t>
      </w:r>
      <w:r>
        <w:rPr>
          <w:rFonts w:cs="Times New Roman" w:ascii="Times New Roman" w:hAnsi="Times New Roman"/>
          <w:bCs/>
          <w:sz w:val="26"/>
          <w:szCs w:val="26"/>
        </w:rPr>
        <w:t>Эксмо: ОЛИСС, 2016.</w:t>
      </w:r>
      <w:r>
        <w:rPr>
          <w:rFonts w:cs="Times New Roman" w:ascii="Times New Roman" w:hAnsi="Times New Roman"/>
          <w:bCs/>
          <w:kern w:val="2"/>
          <w:sz w:val="26"/>
          <w:szCs w:val="26"/>
        </w:rPr>
        <w:t xml:space="preserve"> </w:t>
      </w:r>
      <w:r>
        <w:rPr>
          <w:rFonts w:cs="Times New Roman" w:ascii="Times New Roman" w:hAnsi="Times New Roman"/>
          <w:sz w:val="26"/>
          <w:szCs w:val="26"/>
        </w:rPr>
        <w:t>– 64с.: ил.</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Дидактические пособия и игры для зоны коррекционно-развивающих заняти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i/>
          <w:iCs/>
          <w:sz w:val="26"/>
          <w:szCs w:val="26"/>
        </w:rPr>
        <w:t>Для развития артикуляции и формирования звукопроизношения:</w:t>
      </w:r>
      <w:r>
        <w:drawing>
          <wp:anchor behindDoc="1" distT="0" distB="0" distL="114935" distR="114935" simplePos="0" locked="0" layoutInCell="0" allowOverlap="1" relativeHeight="3">
            <wp:simplePos x="0" y="0"/>
            <wp:positionH relativeFrom="column">
              <wp:posOffset>-9344025</wp:posOffset>
            </wp:positionH>
            <wp:positionV relativeFrom="page">
              <wp:posOffset>-125730</wp:posOffset>
            </wp:positionV>
            <wp:extent cx="7562850" cy="1068705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5" r="-7" b="-5"/>
                    <a:stretch>
                      <a:fillRect/>
                    </a:stretch>
                  </pic:blipFill>
                  <pic:spPr bwMode="auto">
                    <a:xfrm>
                      <a:off x="0" y="0"/>
                      <a:ext cx="7562850" cy="10687050"/>
                    </a:xfrm>
                    <a:prstGeom prst="rect">
                      <a:avLst/>
                    </a:prstGeom>
                  </pic:spPr>
                </pic:pic>
              </a:graphicData>
            </a:graphic>
          </wp:anchor>
        </w:drawing>
      </w:r>
      <w:r>
        <w:rPr>
          <w:rFonts w:cs="Times New Roman" w:ascii="Times New Roman" w:hAnsi="Times New Roman"/>
          <w:sz w:val="26"/>
          <w:szCs w:val="26"/>
        </w:rPr>
        <w:t xml:space="preserve"> альбомы  артикуляционной гимнастики,  артикуляционный тренажер «бычок-язычок», артикуляционные кубики, развивающие игры: «Логопедическое лото», «Речевое домино», «Логопедическое домино»; альбом «Автоматизация звука К», «Автоматизация звука Ш», «Автоматизация звука Л»; логопедическое лото: «Учим звуки [л] - [л']»,  «Учим звуки [ш] - [ж]»; дидактические игры  «Звуки [к] - [к'] [г] - [г']»,  «Звуки [д] - [д'] [т] - [т']», «Звуки [в] - [в'] [ф] - [ф']», «Звуки [п] - [п'] [б] - [б']», «Звуки [м] - [м'] [н] - [н']», «Звуки [д] - [д'] [т] - [т']»; дидактическое пособие «Автоматизация звука С в игровых упражнениях» (Л.А. Комарова),  «Автоматизация звука З в игровых упражнениях»  (Л.А. Комарова), «Автоматизация звука  Ц в игровых упражнениях»  (Л.А. Комарова),  «Автоматизация звука  Ш в игровых упражнениях»   (Л.А. Комарова),   «Автоматизация звука  Ж в игровых упражнениях» (Л.А. Комарова),   «Автоматизация звука  Л в игровых упражнениях» (Л.А. Комарова),  «Автоматизация звука  Ль в игровых упражнениях» (Л.А. Комарова),   «Автоматизация звука  Р  в игровых упражнениях» (Л.А. Комарова),   «Автоматизация звука  Р ь в игровых упражнениях»  (Л.А. Комарова),  наборы карточек «играем со зву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формирования фонематического восприятия и навыков звукового анализа:</w:t>
      </w:r>
      <w:r>
        <w:rPr>
          <w:rFonts w:cs="Times New Roman" w:ascii="Times New Roman" w:hAnsi="Times New Roman"/>
          <w:sz w:val="26"/>
          <w:szCs w:val="26"/>
        </w:rPr>
        <w:t xml:space="preserve"> игра «Найди такой же звук», дидактические пособия «Звуковое чудо-дерево»,  «Позиционный домик», «Звуковой корабль», «Звуковая полянка», «Звуковая лесенка», «Испорченный телевизор», «Речевая карусель»; игра «Меткий стрелок», сборник игр и упражнений по развитию фонематического восприятия и навыков звукового анализ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обучения элементам грамоты:</w:t>
      </w:r>
      <w:r>
        <w:rPr>
          <w:rFonts w:cs="Times New Roman" w:ascii="Times New Roman" w:hAnsi="Times New Roman"/>
          <w:sz w:val="26"/>
          <w:szCs w:val="26"/>
        </w:rPr>
        <w:t xml:space="preserve"> азбука, развивающие игры «Азбука», «Алфавит», «Посчитаем, почитаем», «Найди ударный слог», «Прочитай по первым буквам», «Слоги»; дидактические игры «Гласные звуки и буквы», «Согласные. звонкие и глухие», домино «Зоркий глаз», электронная игра «Давай учить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формирования лексико-грамматического строя речи:</w:t>
      </w:r>
      <w:r>
        <w:rPr>
          <w:rFonts w:cs="Times New Roman" w:ascii="Times New Roman" w:hAnsi="Times New Roman"/>
          <w:sz w:val="26"/>
          <w:szCs w:val="26"/>
        </w:rPr>
        <w:t xml:space="preserve">  развивающие игры-лото по словообразованию: «Сложные слова», «Действия», «Слова-иностранцы»; развивающая игра-лото «Предлоги», лэпбук «Дикие животные», лэпбук «Домашние животные», игра «Грамматическая вертуш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развития речевого дыхания:</w:t>
      </w:r>
      <w:r>
        <w:rPr>
          <w:rFonts w:cs="Times New Roman" w:ascii="Times New Roman" w:hAnsi="Times New Roman"/>
          <w:sz w:val="26"/>
          <w:szCs w:val="26"/>
        </w:rPr>
        <w:t xml:space="preserve"> дыхательные игры «Загони мяч в ворота», «Перышко лети», «Подуй на снежинку (листок, птичку, бабочку)»</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 для зоны коррекционно-развивающих зан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формирования фонематического восприятия и навыков звукового анализа:</w:t>
      </w:r>
      <w:r>
        <w:rPr>
          <w:rFonts w:cs="Times New Roman" w:ascii="Times New Roman" w:hAnsi="Times New Roman"/>
          <w:sz w:val="26"/>
          <w:szCs w:val="26"/>
        </w:rPr>
        <w:t xml:space="preserve"> сигнальные карточки, схемы слова, предложения («Поезд»),  карточки «Живые звуки», демонстрационное пособие «Город звуков», картотека предметных картинок для работы с подгруппой, картотека предметных картинок для индивидуальной работы, картотека артикуляционной гимнастики, картотека «Модели артикуляции звуков», картотека «Символы звуков», картотека «Стихи» для автоматизации звуков, наглядное пособие «домик зву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формирования лексико-грамматического строя речи</w:t>
      </w:r>
      <w:r>
        <w:rPr>
          <w:rFonts w:cs="Times New Roman" w:ascii="Times New Roman" w:hAnsi="Times New Roman"/>
          <w:sz w:val="26"/>
          <w:szCs w:val="26"/>
        </w:rPr>
        <w:t xml:space="preserve">: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drawing>
          <wp:anchor behindDoc="1" distT="0" distB="0" distL="114935" distR="114935" simplePos="0" locked="0" layoutInCell="0" allowOverlap="1" relativeHeight="2">
            <wp:simplePos x="0" y="0"/>
            <wp:positionH relativeFrom="column">
              <wp:posOffset>8065135</wp:posOffset>
            </wp:positionH>
            <wp:positionV relativeFrom="page">
              <wp:posOffset>980440</wp:posOffset>
            </wp:positionV>
            <wp:extent cx="7562850" cy="106870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5" r="-7" b="-5"/>
                    <a:stretch>
                      <a:fillRect/>
                    </a:stretch>
                  </pic:blipFill>
                  <pic:spPr bwMode="auto">
                    <a:xfrm>
                      <a:off x="0" y="0"/>
                      <a:ext cx="7562850" cy="10687050"/>
                    </a:xfrm>
                    <a:prstGeom prst="rect">
                      <a:avLst/>
                    </a:prstGeom>
                  </pic:spPr>
                </pic:pic>
              </a:graphicData>
            </a:graphic>
          </wp:anchor>
        </w:drawing>
      </w:r>
      <w:r>
        <w:rPr>
          <w:rFonts w:eastAsia="Calibri" w:cs="Times New Roman" w:ascii="Times New Roman" w:hAnsi="Times New Roman"/>
          <w:sz w:val="26"/>
          <w:szCs w:val="26"/>
        </w:rPr>
        <w:t xml:space="preserve">Окружающий мир. Овощи [Карточки]: наглядно – дидактический материал / сост. С.В. Вохринцева – М.: Изд-во «Страна фантазий»,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Игрушки [Карточки]: наглядно – дидактический материал / сост. С.В. Вохринцева – М.: Изд-во «Страна фантазий»,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Мебель [Карточки]: наглядно – дидактический материал / сост. С.В. Вохринцева – М.: Изд-во «Страна фантазий»,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Дикие животные [Карточки]: наглядно – дидактический материал / сост. С.В. Вохринцева – М.: Изд-во «Страна фантазий»,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Посуда [Карточки]: наглядно – дидактический материал / сост. С.В. Вохринцева – М.: Изд-во «Страна фантазий»,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Одежда [Карточки]: наглядно – дидактический материал / сост. С.В. Вохринцева – М.: Изд-во «Страна фантазий»,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Армия России [Карточки]: наглядно – дидактический материал / сост. С.  Вохринцев – М.: Изд-во «Страна фантазий»,2012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Обувь [Карточки]: наглядно – дидактический материал / сост. С.В. Вохринцева – М.: Изд-во «Страна фантазий»,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Деревья [Карточки]: наглядно – дидактический материал / сост. С.В. Вохринцева – М.: Изд-во «Страна фантазий»,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кружающий мир. Обитатели Арктики и Антарктики [Карточки]: наглядно – дидактический материал / сост. С.В. Вохринцева – М.: Изд-во «Страна фантазий», 2003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тицы средней полосы [Карточки]: наглядно – дидактическое пособие «Мир в картинках» / сост. А. Дорофеева - М.: Изд-во «МОЗАИКА – СИНТЕЗ», 2003</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секомые [Карточки]: наглядно-дидактический материал / сост. Т.В.Цветкова. – М.: Издательство ТЦ СФЕРА, 2017.</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кажите детям о космонавтике [Карточки]: наглядно-дидактический материал / сост. Э.Емельянова. – М.: Издательство МОЗАИКА-СИНТЕЗ, </w:t>
      </w:r>
      <w:r>
        <w:rPr>
          <w:rFonts w:cs="Times New Roman" w:ascii="Times New Roman" w:hAnsi="Times New Roman"/>
          <w:bCs/>
          <w:kern w:val="2"/>
          <w:sz w:val="26"/>
          <w:szCs w:val="26"/>
        </w:rPr>
        <w:t>2013.</w:t>
      </w:r>
    </w:p>
    <w:p>
      <w:pPr>
        <w:pStyle w:val="Style1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вающие игры-лото для детей 3-5 лет «Действия </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арточки]: наглядно-дидактический материал / сост. Е.В.Васильева.</w:t>
      </w:r>
      <w:r>
        <w:rPr>
          <w:rFonts w:cs="Times New Roman" w:ascii="Times New Roman" w:hAnsi="Times New Roman"/>
          <w:sz w:val="26"/>
          <w:szCs w:val="26"/>
        </w:rPr>
        <w:t xml:space="preserve"> </w:t>
      </w:r>
      <w:r>
        <w:rPr>
          <w:rFonts w:eastAsia="Calibri" w:cs="Times New Roman" w:ascii="Times New Roman" w:hAnsi="Times New Roman"/>
          <w:sz w:val="26"/>
          <w:szCs w:val="26"/>
        </w:rPr>
        <w:t>– М.: Издательство «ТЦ Сфера»</w:t>
      </w:r>
      <w:r>
        <w:rPr>
          <w:rFonts w:cs="Times New Roman" w:ascii="Times New Roman" w:hAnsi="Times New Roman"/>
          <w:bCs/>
          <w:kern w:val="2"/>
          <w:sz w:val="26"/>
          <w:szCs w:val="26"/>
        </w:rPr>
        <w:t xml:space="preserve"> 2015.</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Развивающие игры-лото для детей 3-5 лет «Предлоги» </w:t>
      </w:r>
      <w:r>
        <w:rPr>
          <w:rFonts w:eastAsia="Calibri" w:cs="Times New Roman" w:ascii="Times New Roman" w:hAnsi="Times New Roman"/>
          <w:sz w:val="26"/>
          <w:szCs w:val="26"/>
        </w:rPr>
        <w:t>[Карточки]: наглядно-дидактический материал / сост. И.И. Каширина.</w:t>
      </w:r>
      <w:r>
        <w:rPr>
          <w:rFonts w:cs="Times New Roman" w:ascii="Times New Roman" w:hAnsi="Times New Roman"/>
          <w:sz w:val="26"/>
          <w:szCs w:val="26"/>
        </w:rPr>
        <w:t xml:space="preserve"> </w:t>
      </w:r>
      <w:r>
        <w:rPr>
          <w:rFonts w:eastAsia="Calibri" w:cs="Times New Roman" w:ascii="Times New Roman" w:hAnsi="Times New Roman"/>
          <w:sz w:val="26"/>
          <w:szCs w:val="26"/>
        </w:rPr>
        <w:t>– М.: Издательство «ТЦ Сфера»</w:t>
      </w:r>
      <w:r>
        <w:rPr>
          <w:rFonts w:cs="Times New Roman" w:ascii="Times New Roman" w:hAnsi="Times New Roman"/>
          <w:bCs/>
          <w:kern w:val="2"/>
          <w:sz w:val="26"/>
          <w:szCs w:val="26"/>
        </w:rPr>
        <w:t xml:space="preserve"> 2015.</w:t>
      </w:r>
    </w:p>
    <w:p>
      <w:pPr>
        <w:pStyle w:val="Style12"/>
        <w:numPr>
          <w:ilvl w:val="0"/>
          <w:numId w:val="5"/>
        </w:numPr>
        <w:spacing w:lineRule="auto" w:line="240" w:before="0" w:after="0"/>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Развивающие игры-лото для детей 3-5 лет «Сложные слова», </w:t>
      </w:r>
      <w:r>
        <w:rPr>
          <w:rFonts w:eastAsia="Calibri" w:cs="Times New Roman" w:ascii="Times New Roman" w:hAnsi="Times New Roman"/>
          <w:sz w:val="26"/>
          <w:szCs w:val="26"/>
        </w:rPr>
        <w:t>[Карточки]: наглядно-дидактический материал / сост. М.А. Панова, О.Л Гусева</w:t>
      </w:r>
      <w:r>
        <w:rPr>
          <w:rFonts w:cs="Times New Roman" w:ascii="Times New Roman" w:hAnsi="Times New Roman"/>
          <w:sz w:val="26"/>
          <w:szCs w:val="26"/>
        </w:rPr>
        <w:t xml:space="preserve"> </w:t>
      </w:r>
      <w:r>
        <w:rPr>
          <w:rFonts w:eastAsia="Calibri" w:cs="Times New Roman" w:ascii="Times New Roman" w:hAnsi="Times New Roman"/>
          <w:sz w:val="26"/>
          <w:szCs w:val="26"/>
        </w:rPr>
        <w:t>– М.: Издательство «ТЦ Сфера»</w:t>
      </w:r>
      <w:r>
        <w:rPr>
          <w:rFonts w:cs="Times New Roman" w:ascii="Times New Roman" w:hAnsi="Times New Roman"/>
          <w:bCs/>
          <w:kern w:val="2"/>
          <w:sz w:val="26"/>
          <w:szCs w:val="26"/>
        </w:rPr>
        <w:t xml:space="preserve"> 2015.</w:t>
      </w:r>
    </w:p>
    <w:p>
      <w:pPr>
        <w:pStyle w:val="Style1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вающие игры-лото для детей 3-5 лет  «Слова-иностранцы» </w:t>
      </w:r>
      <w:r>
        <w:rPr>
          <w:rFonts w:eastAsia="Calibri" w:cs="Times New Roman" w:ascii="Times New Roman" w:hAnsi="Times New Roman"/>
          <w:sz w:val="26"/>
          <w:szCs w:val="26"/>
        </w:rPr>
        <w:t>[Карточки]: наглядно-дидактический материал / сост. М.А. Панова, О.Л Гусева</w:t>
      </w:r>
      <w:r>
        <w:rPr>
          <w:rFonts w:cs="Times New Roman" w:ascii="Times New Roman" w:hAnsi="Times New Roman"/>
          <w:sz w:val="26"/>
          <w:szCs w:val="26"/>
        </w:rPr>
        <w:t xml:space="preserve"> </w:t>
      </w:r>
      <w:r>
        <w:rPr>
          <w:rFonts w:eastAsia="Calibri" w:cs="Times New Roman" w:ascii="Times New Roman" w:hAnsi="Times New Roman"/>
          <w:sz w:val="26"/>
          <w:szCs w:val="26"/>
        </w:rPr>
        <w:t>– М.: Издательство «ТЦ Сфера»</w:t>
      </w:r>
      <w:r>
        <w:rPr>
          <w:rFonts w:cs="Times New Roman" w:ascii="Times New Roman" w:hAnsi="Times New Roman"/>
          <w:bCs/>
          <w:kern w:val="2"/>
          <w:sz w:val="26"/>
          <w:szCs w:val="26"/>
        </w:rPr>
        <w:t xml:space="preserve"> 2015.</w:t>
      </w:r>
    </w:p>
    <w:p>
      <w:pPr>
        <w:pStyle w:val="Style1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терактивные карточки по познавательному развитию «Домашние животные», «Действия», «Ассоциации. Профессии», «Ассоциации. Чем питается зверек?», «Большие и маленькие», «Времена года».</w:t>
      </w:r>
    </w:p>
    <w:p>
      <w:pPr>
        <w:pStyle w:val="Style1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ото «Живая природа», «Бабочки», «Грибы»</w:t>
      </w:r>
    </w:p>
    <w:p>
      <w:pPr>
        <w:pStyle w:val="Style1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боры предметных, сюжетных картинок к словесным играм: «Скажи какой?», «Большой-маленький», «Скажи наоборот», «Делал-сделал», «Префиксальное образование глаголов» </w:t>
      </w:r>
    </w:p>
    <w:p>
      <w:pPr>
        <w:pStyle w:val="Style12"/>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рточки-модели предлогов</w:t>
      </w:r>
    </w:p>
    <w:p>
      <w:pPr>
        <w:pStyle w:val="Style12"/>
        <w:numPr>
          <w:ilvl w:val="0"/>
          <w:numId w:val="5"/>
        </w:numPr>
        <w:spacing w:lineRule="auto" w:line="240" w:before="0" w:after="0"/>
        <w:ind w:left="710" w:hanging="360"/>
        <w:contextualSpacing/>
        <w:jc w:val="both"/>
        <w:rPr>
          <w:rFonts w:ascii="Times New Roman" w:hAnsi="Times New Roman" w:cs="Times New Roman"/>
          <w:sz w:val="26"/>
          <w:szCs w:val="26"/>
        </w:rPr>
      </w:pPr>
      <w:r>
        <w:rPr>
          <w:rFonts w:cs="Times New Roman" w:ascii="Times New Roman" w:hAnsi="Times New Roman"/>
          <w:sz w:val="26"/>
          <w:szCs w:val="26"/>
        </w:rPr>
        <w:t>кубик предлогов</w:t>
      </w:r>
    </w:p>
    <w:p>
      <w:pPr>
        <w:pStyle w:val="Style12"/>
        <w:numPr>
          <w:ilvl w:val="0"/>
          <w:numId w:val="5"/>
        </w:numPr>
        <w:spacing w:lineRule="auto" w:line="240" w:before="0" w:after="0"/>
        <w:ind w:left="710" w:hanging="360"/>
        <w:contextualSpacing/>
        <w:jc w:val="both"/>
        <w:rPr>
          <w:rFonts w:ascii="Times New Roman" w:hAnsi="Times New Roman" w:cs="Times New Roman"/>
          <w:sz w:val="26"/>
          <w:szCs w:val="26"/>
        </w:rPr>
      </w:pPr>
      <w:r>
        <w:rPr>
          <w:rFonts w:cs="Times New Roman" w:ascii="Times New Roman" w:hAnsi="Times New Roman"/>
          <w:sz w:val="26"/>
          <w:szCs w:val="26"/>
        </w:rPr>
        <w:t>Картины и плакаты по лексическим темам</w:t>
      </w:r>
    </w:p>
    <w:p>
      <w:pPr>
        <w:pStyle w:val="Style12"/>
        <w:numPr>
          <w:ilvl w:val="0"/>
          <w:numId w:val="5"/>
        </w:numPr>
        <w:spacing w:lineRule="auto" w:line="240" w:before="0" w:after="0"/>
        <w:ind w:left="710" w:hanging="360"/>
        <w:contextualSpacing/>
        <w:jc w:val="both"/>
        <w:rPr>
          <w:rFonts w:ascii="Times New Roman" w:hAnsi="Times New Roman" w:cs="Times New Roman"/>
          <w:sz w:val="26"/>
          <w:szCs w:val="26"/>
        </w:rPr>
      </w:pPr>
      <w:r>
        <w:rPr>
          <w:rFonts w:cs="Times New Roman" w:ascii="Times New Roman" w:hAnsi="Times New Roman"/>
          <w:sz w:val="26"/>
          <w:szCs w:val="26"/>
        </w:rPr>
        <w:t>Наглядно-демонстрационное пособие «Уголок прир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обучения элементам грамоты:</w:t>
      </w:r>
      <w:r>
        <w:rPr>
          <w:rFonts w:cs="Times New Roman" w:ascii="Times New Roman" w:hAnsi="Times New Roman"/>
          <w:sz w:val="26"/>
          <w:szCs w:val="26"/>
        </w:rPr>
        <w:t xml:space="preserve"> демонстрационное пособие «В какую сторону смотрит буква?», «Звуки и буквы»  Колесниковой Е.В., картотека «Ребусы, шарады, головолом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развития связной речи:</w:t>
      </w:r>
      <w:r>
        <w:rPr>
          <w:rFonts w:cs="Times New Roman" w:ascii="Times New Roman" w:hAnsi="Times New Roman"/>
          <w:sz w:val="26"/>
          <w:szCs w:val="26"/>
        </w:rPr>
        <w:t xml:space="preserve"> модели  для составления описательных рассказов, картотека сюжетных картинок, картотека серий сюжетных картинок;, демонстрационный материал « Развитие связной речи у детей с ОНР» Арбековой Н.Е., демонстрационный материал для фронтальных занятий по развитию связной речи Бардышевой Т.Ю., Моносовой Е.Н.- 5 ч.</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идактические средства для зоны коррекционно-развивающих зан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формирования фонематического восприятия и навыков звукового анализа:</w:t>
      </w:r>
      <w:r>
        <w:rPr>
          <w:rFonts w:cs="Times New Roman" w:ascii="Times New Roman" w:hAnsi="Times New Roman"/>
          <w:sz w:val="26"/>
          <w:szCs w:val="26"/>
        </w:rPr>
        <w:t xml:space="preserve"> набор шумовых игрушек, набор музыкальных инструментов, музыкальная шкатул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обучения элементам грамоты:</w:t>
      </w:r>
      <w:r>
        <w:rPr>
          <w:rFonts w:cs="Times New Roman" w:ascii="Times New Roman" w:hAnsi="Times New Roman"/>
          <w:sz w:val="26"/>
          <w:szCs w:val="26"/>
        </w:rPr>
        <w:t xml:space="preserve"> магнитная азбука, касса букв, кубики букв</w:t>
      </w:r>
    </w:p>
    <w:p>
      <w:pPr>
        <w:pStyle w:val="Normal"/>
        <w:spacing w:lineRule="auto" w:line="240" w:before="0" w:after="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t>Дидактические пособия и игры для игровой зоны:</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i/>
          <w:iCs/>
          <w:sz w:val="26"/>
          <w:szCs w:val="26"/>
        </w:rPr>
        <w:t xml:space="preserve">Для развития мелкой моторики и сенсорики: </w:t>
      </w:r>
      <w:r>
        <w:rPr>
          <w:rFonts w:cs="Times New Roman" w:ascii="Times New Roman" w:hAnsi="Times New Roman"/>
          <w:sz w:val="26"/>
          <w:szCs w:val="26"/>
        </w:rPr>
        <w:t xml:space="preserve"> логическая игра «Тангос», настольно-печатные игры, игра «Речевые следы», катушки «Кто быстрее?». развивающие игры «Логический поезд», «Логический домик», «Размышляй-ка», «Играй-ка», «Цветовое лото», «Геометрическое лото», «Четвертый – лишний»; мозаики: магнитная, фетровая, пластмассовая, из наклеек, дидактические пособия «Чудесный мешочек», «Чудесный сундучок»; вкладыши деревянные ,сенсорный домик, пирамидки, разрезные картинки, сенсорная книга, сенсорный поезд, набор камней марблс с картотекой игр и шаблонами, интерактивная головоломка «Светящаяся запоминалка», картотека «Игры с пальчи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развития связной речи:</w:t>
      </w:r>
      <w:r>
        <w:rPr>
          <w:rFonts w:cs="Times New Roman" w:ascii="Times New Roman" w:hAnsi="Times New Roman"/>
          <w:sz w:val="26"/>
          <w:szCs w:val="26"/>
        </w:rPr>
        <w:t xml:space="preserve"> пальчиковый театр, настольный театр, теневой театр, магнитный театр</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Дидактические средства для игровой зон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 xml:space="preserve">Для развития мелкой моторики и сенсорики: </w:t>
      </w:r>
      <w:r>
        <w:rPr>
          <w:rFonts w:cs="Times New Roman" w:ascii="Times New Roman" w:hAnsi="Times New Roman"/>
          <w:sz w:val="26"/>
          <w:szCs w:val="26"/>
        </w:rPr>
        <w:t>мозаики различных видов,</w:t>
      </w:r>
      <w:r>
        <w:rPr>
          <w:rFonts w:cs="Times New Roman" w:ascii="Times New Roman" w:hAnsi="Times New Roman"/>
          <w:b/>
          <w:sz w:val="26"/>
          <w:szCs w:val="26"/>
        </w:rPr>
        <w:t xml:space="preserve"> </w:t>
      </w:r>
      <w:r>
        <w:rPr>
          <w:rFonts w:cs="Times New Roman" w:ascii="Times New Roman" w:hAnsi="Times New Roman"/>
          <w:sz w:val="26"/>
          <w:szCs w:val="26"/>
        </w:rPr>
        <w:t xml:space="preserve">волчки, магнитный конструктор, кубики, конструкторы, пазлы, массажные мячики резиновые, су-джок, эспандер, тренажер для письма, набор цветных карандашей, набор маркеров, счетные палочки, набор бросового материала «тысяча мелочей», массажёр «ежик», сухой бассейн «переполох», пирамидки, логический шнуровальный планшет, сенсорные д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Для развития речевого дыхания:</w:t>
      </w:r>
      <w:r>
        <w:rPr>
          <w:rFonts w:cs="Times New Roman" w:ascii="Times New Roman" w:hAnsi="Times New Roman"/>
          <w:sz w:val="26"/>
          <w:szCs w:val="26"/>
        </w:rPr>
        <w:t xml:space="preserve"> вертушки, султанчики, мыльные пузыри, свистульки, тренажеры: «Времена года», «Воздушный баскетбол», «Воздушный футбол»; дыхательные игры «Загони мяч в ворота», «Перышко лети»,  «Подуй на снежинку (листок, птичку, бабочку)»</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eastAsia="Calibri" w:cs="Times New Roman"/>
          <w:sz w:val="26"/>
          <w:szCs w:val="26"/>
        </w:rPr>
      </w:pPr>
      <w:r>
        <w:rPr>
          <w:rFonts w:cs="Times New Roman" w:ascii="Times New Roman" w:hAnsi="Times New Roman"/>
          <w:b/>
          <w:sz w:val="26"/>
          <w:szCs w:val="26"/>
        </w:rPr>
        <w:t>Средства обучения и воспитания в кабинете учителя-логопеда № 2</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Диагностический материал</w:t>
      </w:r>
    </w:p>
    <w:p>
      <w:pPr>
        <w:pStyle w:val="Style12"/>
        <w:numPr>
          <w:ilvl w:val="0"/>
          <w:numId w:val="2"/>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Иншакова, О.Б. Альбом для логопеда/ О.Б. Иншакова. –</w:t>
      </w:r>
      <w:r>
        <w:rPr>
          <w:rFonts w:cs="Times New Roman" w:ascii="Times New Roman" w:hAnsi="Times New Roman"/>
          <w:bCs/>
          <w:spacing w:val="-4"/>
          <w:sz w:val="26"/>
          <w:szCs w:val="26"/>
        </w:rPr>
        <w:t xml:space="preserve"> М.:</w:t>
      </w:r>
      <w:r>
        <w:rPr>
          <w:rFonts w:eastAsia="Calibri" w:cs="Arial" w:ascii="Times New Roman" w:hAnsi="Times New Roman"/>
          <w:bCs/>
          <w:sz w:val="26"/>
          <w:szCs w:val="26"/>
        </w:rPr>
        <w:t xml:space="preserve"> Издательство ВЛАДОС,</w:t>
      </w:r>
      <w:r>
        <w:rPr>
          <w:rFonts w:cs="Times New Roman" w:ascii="Times New Roman" w:hAnsi="Times New Roman"/>
          <w:bCs/>
          <w:kern w:val="2"/>
          <w:sz w:val="26"/>
          <w:szCs w:val="26"/>
        </w:rPr>
        <w:t xml:space="preserve"> 2020.</w:t>
      </w:r>
      <w:r>
        <w:rPr>
          <w:rFonts w:cs="Times New Roman" w:ascii="Times New Roman" w:hAnsi="Times New Roman"/>
          <w:bCs/>
          <w:sz w:val="26"/>
          <w:szCs w:val="26"/>
        </w:rPr>
        <w:t>– 279с.: ил.</w:t>
      </w:r>
    </w:p>
    <w:p>
      <w:pPr>
        <w:pStyle w:val="Style12"/>
        <w:numPr>
          <w:ilvl w:val="0"/>
          <w:numId w:val="2"/>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pacing w:val="4"/>
          <w:sz w:val="26"/>
          <w:szCs w:val="26"/>
        </w:rPr>
        <w:t xml:space="preserve">Косинова, Е.М. </w:t>
      </w:r>
      <w:r>
        <w:rPr>
          <w:rFonts w:cs="Times New Roman" w:ascii="Times New Roman" w:hAnsi="Times New Roman"/>
          <w:bCs/>
          <w:sz w:val="26"/>
          <w:szCs w:val="26"/>
        </w:rPr>
        <w:t>Уроки логопеда: Тесты на развитие речи для детей от 2 до 7 лет: учебное издание / Е.М.</w:t>
      </w:r>
      <w:r>
        <w:rPr>
          <w:rFonts w:cs="Times New Roman" w:ascii="Times New Roman" w:hAnsi="Times New Roman"/>
          <w:bCs/>
          <w:spacing w:val="4"/>
          <w:sz w:val="26"/>
          <w:szCs w:val="26"/>
        </w:rPr>
        <w:t xml:space="preserve"> Косинова.</w:t>
      </w:r>
      <w:r>
        <w:rPr>
          <w:rFonts w:cs="Times New Roman" w:ascii="Times New Roman" w:hAnsi="Times New Roman"/>
          <w:bCs/>
          <w:sz w:val="26"/>
          <w:szCs w:val="26"/>
        </w:rPr>
        <w:t xml:space="preserve"> – М.: Изд-во Эксмо: ОЛИСС, 2016.</w:t>
      </w:r>
      <w:r>
        <w:rPr>
          <w:rFonts w:cs="Times New Roman" w:ascii="Times New Roman" w:hAnsi="Times New Roman"/>
          <w:bCs/>
          <w:kern w:val="2"/>
          <w:sz w:val="26"/>
          <w:szCs w:val="26"/>
        </w:rPr>
        <w:t xml:space="preserve"> </w:t>
      </w:r>
      <w:r>
        <w:rPr>
          <w:rFonts w:cs="Times New Roman" w:ascii="Times New Roman" w:hAnsi="Times New Roman"/>
          <w:bCs/>
          <w:sz w:val="26"/>
          <w:szCs w:val="26"/>
        </w:rPr>
        <w:t>– 64с.: ил.</w:t>
      </w:r>
    </w:p>
    <w:p>
      <w:pPr>
        <w:pStyle w:val="Style12"/>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sz w:val="26"/>
          <w:szCs w:val="26"/>
        </w:rPr>
        <w:t>Нищева, Н.В</w:t>
      </w:r>
      <w:r>
        <w:rPr>
          <w:rFonts w:cs="Times New Roman" w:ascii="Times New Roman" w:hAnsi="Times New Roman"/>
          <w:b/>
          <w:sz w:val="26"/>
          <w:szCs w:val="26"/>
        </w:rPr>
        <w:t xml:space="preserve">. </w:t>
      </w:r>
      <w:r>
        <w:rPr>
          <w:rFonts w:cs="Times New Roman" w:ascii="Times New Roman" w:hAnsi="Times New Roman"/>
          <w:sz w:val="26"/>
          <w:szCs w:val="26"/>
        </w:rPr>
        <w:t xml:space="preserve">Картинный материал к речевой карте ребенка с общим недоразвитием речи (от 4 до 7 лет): Наглядно-методическое пособие / Н.В. Нищева – </w:t>
      </w:r>
      <w:r>
        <w:rPr>
          <w:rFonts w:eastAsia="Calibri" w:cs="Arial" w:ascii="Times New Roman" w:hAnsi="Times New Roman"/>
          <w:sz w:val="26"/>
          <w:szCs w:val="26"/>
        </w:rPr>
        <w:t xml:space="preserve"> </w:t>
      </w:r>
      <w:r>
        <w:rPr>
          <w:rFonts w:cs="Times New Roman" w:ascii="Times New Roman" w:hAnsi="Times New Roman"/>
          <w:sz w:val="26"/>
          <w:szCs w:val="26"/>
        </w:rPr>
        <w:t>СПб. ООО ИЗДАТЕЛЬСТВО «Детство-Пресс», 2008. – 16 с. + цв.вкл.</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идактические пособия и игры для зоны коррекционно-развивающих занятий:</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i/>
          <w:sz w:val="26"/>
          <w:szCs w:val="26"/>
        </w:rPr>
        <w:t>Для развития артикуляции и формирования звукопроизношения</w:t>
      </w:r>
      <w:r>
        <w:rPr>
          <w:rFonts w:cs="Times New Roman" w:ascii="Times New Roman" w:hAnsi="Times New Roman"/>
          <w:iCs/>
          <w:sz w:val="26"/>
          <w:szCs w:val="26"/>
        </w:rPr>
        <w:t>: п</w:t>
      </w:r>
      <w:r>
        <w:rPr>
          <w:rFonts w:cs="Times New Roman" w:ascii="Times New Roman" w:hAnsi="Times New Roman"/>
          <w:sz w:val="26"/>
          <w:szCs w:val="26"/>
        </w:rPr>
        <w:t>особие «Звуковые дорожки», развивающая игра-лото «Произносим звуки правильно», логопедическое лото «Говори правильно «С», «Учим звуки [Л] - [Л']», «Игры с парными карточками» Бобылева З.Т. (Звуки С, З, Ц, Ш, Ж,Ч, Щ), дидактическая игра  «Холодильник», логопедическое домино на звуки [Р'], [Л], [Л'], [Ч], [Щ] /Е.А. Азо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ля формирования фонематического восприятия и навыков звукового анализа: </w:t>
      </w:r>
      <w:r>
        <w:rPr>
          <w:rFonts w:cs="Times New Roman" w:ascii="Times New Roman" w:hAnsi="Times New Roman"/>
          <w:sz w:val="26"/>
          <w:szCs w:val="26"/>
        </w:rPr>
        <w:t>сборник игр и упражнений по развитию фонематического восприятия и навыков звукового анализа, дидактические игры «Звуки [м], [м'], [н], [н']», «Звуки [г], [г'], [к], [к']», «Звуки [д], [д'], [т],[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Для формирования лексико-грамматического строя речи: л</w:t>
      </w:r>
      <w:r>
        <w:rPr>
          <w:rFonts w:cs="Times New Roman" w:ascii="Times New Roman" w:hAnsi="Times New Roman"/>
          <w:sz w:val="26"/>
          <w:szCs w:val="26"/>
        </w:rPr>
        <w:t>ото «Одежда», «Угадай по тени», «Мебель»,  «Российская армия»; развивающие игры – пазлы «Времена года», «Обобщение», «Чей малыш», «Мой дом», «Большие и маленькие», дидактические игры «Варим варенье и сок», «Два-пять. Тема «Транспорт»; игры: «В мире слов. Предлоги», «В мире слов. Первые предложения», «Предлоги С, Из, У, За, Над»; дидактическая игра</w:t>
      </w:r>
      <w:r>
        <w:rPr>
          <w:sz w:val="26"/>
          <w:szCs w:val="26"/>
        </w:rPr>
        <w:t xml:space="preserve"> </w:t>
      </w:r>
      <w:r>
        <w:rPr>
          <w:rFonts w:cs="Times New Roman" w:ascii="Times New Roman" w:hAnsi="Times New Roman"/>
          <w:sz w:val="26"/>
          <w:szCs w:val="26"/>
        </w:rPr>
        <w:t>на липучках</w:t>
      </w:r>
      <w:r>
        <w:rPr>
          <w:sz w:val="26"/>
          <w:szCs w:val="26"/>
        </w:rPr>
        <w:t xml:space="preserve"> </w:t>
      </w:r>
      <w:r>
        <w:rPr>
          <w:rFonts w:cs="Times New Roman" w:ascii="Times New Roman" w:hAnsi="Times New Roman"/>
          <w:sz w:val="26"/>
          <w:szCs w:val="26"/>
        </w:rPr>
        <w:t>«Сад. Огород», «Домашние птицы», «Дикие животные», «Одень куклу» (Профессии), «Чего нет у мебели»</w:t>
      </w:r>
      <w:r>
        <w:rPr>
          <w:sz w:val="26"/>
          <w:szCs w:val="26"/>
        </w:rPr>
        <w:t xml:space="preserve">, </w:t>
      </w:r>
      <w:r>
        <w:rPr>
          <w:rFonts w:cs="Times New Roman" w:ascii="Times New Roman" w:hAnsi="Times New Roman"/>
          <w:sz w:val="26"/>
          <w:szCs w:val="26"/>
        </w:rPr>
        <w:t>«Профессии. Кому что нужно для работы»; дидактическая игра на магнитах «Космос», познавательная игра - лото «Времена года», к</w:t>
      </w:r>
      <w:r>
        <w:rPr>
          <w:rFonts w:cs="Times New Roman" w:ascii="Times New Roman" w:hAnsi="Times New Roman"/>
          <w:bCs/>
          <w:color w:val="000000"/>
          <w:sz w:val="26"/>
          <w:szCs w:val="26"/>
        </w:rPr>
        <w:t>омодик «Бытовая техника», н</w:t>
      </w:r>
      <w:r>
        <w:rPr>
          <w:rFonts w:cs="Times New Roman" w:ascii="Times New Roman" w:hAnsi="Times New Roman"/>
          <w:sz w:val="26"/>
          <w:szCs w:val="26"/>
        </w:rPr>
        <w:t>аборы «Фрукты», «Овощи», деревянная игра «Огород», настольная игра «Веселые молоточк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i/>
          <w:sz w:val="26"/>
          <w:szCs w:val="26"/>
        </w:rPr>
        <w:t xml:space="preserve">Для развития связной речи: </w:t>
      </w:r>
      <w:r>
        <w:rPr>
          <w:rFonts w:cs="Times New Roman" w:ascii="Times New Roman" w:hAnsi="Times New Roman"/>
          <w:sz w:val="26"/>
          <w:szCs w:val="26"/>
        </w:rPr>
        <w:t>схемы-описания для составления рассказов, игры: «Мама гладит», «Мама варит», «Мама моет», «Фразовый конструкто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ля обучения элементам грамоты:  </w:t>
      </w:r>
      <w:r>
        <w:rPr>
          <w:rFonts w:cs="Times New Roman" w:ascii="Times New Roman" w:hAnsi="Times New Roman"/>
          <w:sz w:val="26"/>
          <w:szCs w:val="26"/>
        </w:rPr>
        <w:t>азбука, лото: «Азбука», «Азбука в картинках», игры: «Читаю по буквам», «Читаю по слогам», «Прочитай слог, найди картинку», «Почитайка. Закрепляем навыки чтения», «Ребусы»,  «Продолжи слова», «Слоги» (пазлы), «Развивающие пазлы-половинки» (Читаем по слогам), «Кораблик»; дидактические пособия «Паровозик», «Пароход и лодочки», «Пальчиковая азбу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укова, Н.С. Букварь  / Н.С. Жукова – М.: Эксмо, 2017 – 96 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укова, М.А. Букварь/ Н.С. Жукова – М.: Симбат, 2017 – 96 с</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 для зоны коррекционно-развивающих зан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Для развития артикуляции и формирования звукопроизношения:</w:t>
      </w:r>
      <w:r>
        <w:rPr>
          <w:rFonts w:cs="Times New Roman" w:ascii="Times New Roman" w:hAnsi="Times New Roman"/>
          <w:i/>
          <w:sz w:val="26"/>
          <w:szCs w:val="26"/>
          <w:u w:val="single"/>
        </w:rPr>
        <w:t xml:space="preserve">  </w:t>
      </w:r>
      <w:r>
        <w:rPr>
          <w:rFonts w:cs="Times New Roman" w:ascii="Times New Roman" w:hAnsi="Times New Roman"/>
          <w:iCs/>
          <w:sz w:val="26"/>
          <w:szCs w:val="26"/>
        </w:rPr>
        <w:t>ка</w:t>
      </w:r>
      <w:r>
        <w:rPr>
          <w:rFonts w:cs="Times New Roman" w:ascii="Times New Roman" w:hAnsi="Times New Roman"/>
          <w:sz w:val="26"/>
          <w:szCs w:val="26"/>
        </w:rPr>
        <w:t>ртотека предметных картинок для работы с подгруппой, картотека предметных картинок для индивидуальной работы, картотеки артикуляционной гимнастики, картотека «Модели артикуляции звуков», картотека «Символы звуков», комплект логопедических игровых карточек Н. Теремкова «Дружу со звуками, говорю правильно! С, Сь, З, Зь, Ц,Ш, Ж,Ч, Щ»</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Для формирования фонематического восприятия и навыков звукового анализа:</w:t>
      </w:r>
      <w:r>
        <w:rPr>
          <w:rFonts w:cs="Times New Roman" w:ascii="Times New Roman" w:hAnsi="Times New Roman"/>
          <w:iCs/>
          <w:sz w:val="26"/>
          <w:szCs w:val="26"/>
        </w:rPr>
        <w:t xml:space="preserve"> д</w:t>
      </w:r>
      <w:r>
        <w:rPr>
          <w:rFonts w:cs="Times New Roman" w:ascii="Times New Roman" w:hAnsi="Times New Roman"/>
          <w:sz w:val="26"/>
          <w:szCs w:val="26"/>
        </w:rPr>
        <w:t>емонстрационно-развивающие пособия «Поезд», «Позиционный самолет», «Рыбалк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Для формирования лексико-грамматического строя речи:  </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кружающий мир. Игрушки. Грибы. Посуда. Животные и их детеныши. Одежда. Обувь. Головные уборы. Продукты питания. Рыбы. Птицы. Насекомые. Транспорт Семья Профессии. [Карточки]: дидактические картинки для ознакомления с окружающим миром. </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Мебель [Карточки]: наглядно-дидактический материал / сост. С. Вохринцева. – </w:t>
      </w:r>
      <w:r>
        <w:rPr>
          <w:rFonts w:eastAsia="Calibri" w:cs="Arial" w:ascii="Times New Roman" w:hAnsi="Times New Roman"/>
          <w:bCs/>
          <w:sz w:val="26"/>
          <w:szCs w:val="26"/>
        </w:rPr>
        <w:t>М.: Изд-во «Страна фантазий», 2016.</w:t>
      </w:r>
      <w:r>
        <w:rPr>
          <w:rFonts w:cs="Times New Roman" w:ascii="Times New Roman" w:hAnsi="Times New Roman"/>
          <w:bCs/>
          <w:sz w:val="26"/>
          <w:szCs w:val="26"/>
        </w:rPr>
        <w:t xml:space="preserve"> </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Зима [Карточки]: наглядно-дидактический материал / сост. С. Вохринцева. – </w:t>
      </w:r>
      <w:r>
        <w:rPr>
          <w:rFonts w:eastAsia="Calibri" w:cs="Arial" w:ascii="Times New Roman" w:hAnsi="Times New Roman"/>
          <w:bCs/>
          <w:sz w:val="26"/>
          <w:szCs w:val="26"/>
        </w:rPr>
        <w:t>М.: Изд-во «Страна фантазий», 2016.</w:t>
      </w:r>
    </w:p>
    <w:p>
      <w:pPr>
        <w:pStyle w:val="Style12"/>
        <w:numPr>
          <w:ilvl w:val="0"/>
          <w:numId w:val="7"/>
        </w:numPr>
        <w:spacing w:lineRule="auto" w:line="240" w:before="0" w:after="0"/>
        <w:contextualSpacing/>
        <w:jc w:val="both"/>
        <w:rPr>
          <w:rFonts w:ascii="Times New Roman" w:hAnsi="Times New Roman" w:cs="Arial"/>
          <w:bCs/>
          <w:sz w:val="26"/>
          <w:szCs w:val="26"/>
        </w:rPr>
      </w:pPr>
      <w:r>
        <w:rPr>
          <w:rFonts w:cs="Times New Roman" w:ascii="Times New Roman" w:hAnsi="Times New Roman"/>
          <w:bCs/>
          <w:sz w:val="26"/>
          <w:szCs w:val="26"/>
        </w:rPr>
        <w:t xml:space="preserve">Весна [Карточки]: наглядно-дидактический материал / сост. С. Вохринцева. – </w:t>
      </w:r>
      <w:r>
        <w:rPr>
          <w:rFonts w:eastAsia="Calibri" w:cs="Arial" w:ascii="Times New Roman" w:hAnsi="Times New Roman"/>
          <w:bCs/>
          <w:sz w:val="26"/>
          <w:szCs w:val="26"/>
        </w:rPr>
        <w:t>М.: Изд-во «Страна фантазий», 2016.</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сень в картинках [Карточки]: наглядно-дидактический материал / сост. В.В. Коноваленко, С.В. Коноваленко. – </w:t>
      </w:r>
      <w:r>
        <w:rPr>
          <w:rFonts w:eastAsia="Calibri" w:cs="Arial" w:ascii="Times New Roman" w:hAnsi="Times New Roman"/>
          <w:bCs/>
          <w:sz w:val="26"/>
          <w:szCs w:val="26"/>
        </w:rPr>
        <w:t>М.: Издательство ГНОМ,</w:t>
      </w:r>
      <w:r>
        <w:rPr>
          <w:rFonts w:cs="Times New Roman" w:ascii="Times New Roman" w:hAnsi="Times New Roman"/>
          <w:bCs/>
          <w:kern w:val="2"/>
          <w:sz w:val="26"/>
          <w:szCs w:val="26"/>
        </w:rPr>
        <w:t xml:space="preserve"> 2010.</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Зима в картинках [Карточки]: наглядно-дидактический материал / сост. В.В. Коноваленко, С.В. Коноваленко. – </w:t>
      </w:r>
      <w:r>
        <w:rPr>
          <w:rFonts w:eastAsia="Calibri" w:cs="Arial" w:ascii="Times New Roman" w:hAnsi="Times New Roman"/>
          <w:bCs/>
          <w:sz w:val="26"/>
          <w:szCs w:val="26"/>
        </w:rPr>
        <w:t>М.: Издательство ГНОМ,</w:t>
      </w:r>
      <w:r>
        <w:rPr>
          <w:rFonts w:cs="Times New Roman" w:ascii="Times New Roman" w:hAnsi="Times New Roman"/>
          <w:bCs/>
          <w:kern w:val="2"/>
          <w:sz w:val="26"/>
          <w:szCs w:val="26"/>
        </w:rPr>
        <w:t xml:space="preserve"> 2010.</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есна в картинках [Карточки]: наглядно-дидактический материал / сост. В.В. Коноваленко, С.В. Коноваленко. – </w:t>
      </w:r>
      <w:r>
        <w:rPr>
          <w:rFonts w:eastAsia="Calibri" w:cs="Arial" w:ascii="Times New Roman" w:hAnsi="Times New Roman"/>
          <w:bCs/>
          <w:sz w:val="26"/>
          <w:szCs w:val="26"/>
        </w:rPr>
        <w:t>М.: Издательство ГНОМ,</w:t>
      </w:r>
      <w:r>
        <w:rPr>
          <w:rFonts w:cs="Times New Roman" w:ascii="Times New Roman" w:hAnsi="Times New Roman"/>
          <w:bCs/>
          <w:kern w:val="2"/>
          <w:sz w:val="26"/>
          <w:szCs w:val="26"/>
        </w:rPr>
        <w:t xml:space="preserve"> 2010.</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Лето в картинках [Карточки]: наглядно-дидактический материал / сост. В.В. Коноваленко, С.В. Коноваленко. – </w:t>
      </w:r>
      <w:r>
        <w:rPr>
          <w:rFonts w:eastAsia="Calibri" w:cs="Arial" w:ascii="Times New Roman" w:hAnsi="Times New Roman"/>
          <w:bCs/>
          <w:sz w:val="26"/>
          <w:szCs w:val="26"/>
        </w:rPr>
        <w:t>М.: Издательство ГНОМ,</w:t>
      </w:r>
      <w:r>
        <w:rPr>
          <w:rFonts w:cs="Times New Roman" w:ascii="Times New Roman" w:hAnsi="Times New Roman"/>
          <w:bCs/>
          <w:kern w:val="2"/>
          <w:sz w:val="26"/>
          <w:szCs w:val="26"/>
        </w:rPr>
        <w:t xml:space="preserve"> 2010.</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Расскажите детям о деревьях [Карточки]: наглядно-дидактический материал / сост. Л.Л.Бурмистрова. – </w:t>
      </w:r>
      <w:r>
        <w:rPr>
          <w:rFonts w:eastAsia="Calibri" w:cs="Arial" w:ascii="Times New Roman" w:hAnsi="Times New Roman"/>
          <w:bCs/>
          <w:sz w:val="26"/>
          <w:szCs w:val="26"/>
        </w:rPr>
        <w:t xml:space="preserve">М.: Издательство МОЗАИКА-СИНТЕЗ, </w:t>
      </w:r>
      <w:r>
        <w:rPr>
          <w:rFonts w:cs="Times New Roman" w:ascii="Times New Roman" w:hAnsi="Times New Roman"/>
          <w:bCs/>
          <w:kern w:val="2"/>
          <w:sz w:val="26"/>
          <w:szCs w:val="26"/>
        </w:rPr>
        <w:t>2010.</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Расскажите детям о космонавтике [Карточки]: наглядно-дидактический материал / сост.Э.Емельянова. – </w:t>
      </w:r>
      <w:r>
        <w:rPr>
          <w:rFonts w:eastAsia="Calibri" w:cs="Arial" w:ascii="Times New Roman" w:hAnsi="Times New Roman"/>
          <w:bCs/>
          <w:sz w:val="26"/>
          <w:szCs w:val="26"/>
        </w:rPr>
        <w:t xml:space="preserve">М.: Издательство МОЗАИКА-СИНТЕЗ, </w:t>
      </w:r>
      <w:r>
        <w:rPr>
          <w:rFonts w:cs="Times New Roman" w:ascii="Times New Roman" w:hAnsi="Times New Roman"/>
          <w:bCs/>
          <w:kern w:val="2"/>
          <w:sz w:val="26"/>
          <w:szCs w:val="26"/>
        </w:rPr>
        <w:t>2013.</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вощи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ТЦ </w:t>
      </w:r>
      <w:r>
        <w:rPr>
          <w:rFonts w:cs="Times New Roman" w:ascii="Times New Roman" w:hAnsi="Times New Roman"/>
          <w:bCs/>
          <w:sz w:val="26"/>
          <w:szCs w:val="26"/>
        </w:rPr>
        <w:t>СФЕРА, 2017.</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Ягоды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ТЦ </w:t>
      </w:r>
      <w:r>
        <w:rPr>
          <w:rFonts w:cs="Times New Roman" w:ascii="Times New Roman" w:hAnsi="Times New Roman"/>
          <w:bCs/>
          <w:sz w:val="26"/>
          <w:szCs w:val="26"/>
        </w:rPr>
        <w:t>СФЕРА, 2017.</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Фрукты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ТЦ </w:t>
      </w:r>
      <w:r>
        <w:rPr>
          <w:rFonts w:cs="Times New Roman" w:ascii="Times New Roman" w:hAnsi="Times New Roman"/>
          <w:bCs/>
          <w:sz w:val="26"/>
          <w:szCs w:val="26"/>
        </w:rPr>
        <w:t>СФЕРА, 2017.</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Насекомые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ТЦ </w:t>
      </w:r>
      <w:r>
        <w:rPr>
          <w:rFonts w:cs="Times New Roman" w:ascii="Times New Roman" w:hAnsi="Times New Roman"/>
          <w:bCs/>
          <w:sz w:val="26"/>
          <w:szCs w:val="26"/>
        </w:rPr>
        <w:t>СФЕРА, 2017.</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Наш город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ТЦ </w:t>
      </w:r>
      <w:r>
        <w:rPr>
          <w:rFonts w:cs="Times New Roman" w:ascii="Times New Roman" w:hAnsi="Times New Roman"/>
          <w:bCs/>
          <w:sz w:val="26"/>
          <w:szCs w:val="26"/>
        </w:rPr>
        <w:t>СФЕРА, 2017.</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Электро-приборы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ТЦ </w:t>
      </w:r>
      <w:r>
        <w:rPr>
          <w:rFonts w:cs="Times New Roman" w:ascii="Times New Roman" w:hAnsi="Times New Roman"/>
          <w:bCs/>
          <w:sz w:val="26"/>
          <w:szCs w:val="26"/>
        </w:rPr>
        <w:t>СФЕРА, 2017.</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Мир морей и океанов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ТЦ </w:t>
      </w:r>
      <w:r>
        <w:rPr>
          <w:rFonts w:cs="Times New Roman" w:ascii="Times New Roman" w:hAnsi="Times New Roman"/>
          <w:bCs/>
          <w:sz w:val="26"/>
          <w:szCs w:val="26"/>
        </w:rPr>
        <w:t>СФЕРА, 2017.</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олнечная система и звезды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ТЦ </w:t>
      </w:r>
      <w:r>
        <w:rPr>
          <w:rFonts w:cs="Times New Roman" w:ascii="Times New Roman" w:hAnsi="Times New Roman"/>
          <w:bCs/>
          <w:sz w:val="26"/>
          <w:szCs w:val="26"/>
        </w:rPr>
        <w:t>СФЕРА, 2018.</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Профессии [Карточки]: наглядно-дидактический материал –</w:t>
      </w:r>
      <w:r>
        <w:rPr>
          <w:rFonts w:eastAsia="Calibri" w:cs="Arial" w:ascii="Times New Roman" w:hAnsi="Times New Roman"/>
          <w:bCs/>
          <w:sz w:val="26"/>
          <w:szCs w:val="26"/>
        </w:rPr>
        <w:t xml:space="preserve"> ООО Издательский дом Проф-Пресс, Ростов-на-Дону, </w:t>
      </w:r>
      <w:r>
        <w:rPr>
          <w:rFonts w:cs="Times New Roman" w:ascii="Times New Roman" w:hAnsi="Times New Roman"/>
          <w:bCs/>
          <w:sz w:val="26"/>
          <w:szCs w:val="26"/>
        </w:rPr>
        <w:t>2016.</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Грибы и ягоды [Карточки]: наглядно-дидактический материал –</w:t>
      </w:r>
      <w:r>
        <w:rPr>
          <w:rFonts w:eastAsia="Calibri" w:cs="Arial" w:ascii="Times New Roman" w:hAnsi="Times New Roman"/>
          <w:bCs/>
          <w:sz w:val="26"/>
          <w:szCs w:val="26"/>
        </w:rPr>
        <w:t xml:space="preserve"> ООО Издательский дом Проф-Пресс, Ростов-на-Дону, </w:t>
      </w:r>
      <w:r>
        <w:rPr>
          <w:rFonts w:cs="Times New Roman" w:ascii="Times New Roman" w:hAnsi="Times New Roman"/>
          <w:bCs/>
          <w:sz w:val="26"/>
          <w:szCs w:val="26"/>
        </w:rPr>
        <w:t>2019.</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емья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ООО ТД </w:t>
      </w:r>
      <w:r>
        <w:rPr>
          <w:rFonts w:cs="Times New Roman" w:ascii="Times New Roman" w:hAnsi="Times New Roman"/>
          <w:bCs/>
          <w:sz w:val="26"/>
          <w:szCs w:val="26"/>
        </w:rPr>
        <w:t>Сфера образования, 2020.</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Зимующие птицы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ООО ТД </w:t>
      </w:r>
      <w:r>
        <w:rPr>
          <w:rFonts w:cs="Times New Roman" w:ascii="Times New Roman" w:hAnsi="Times New Roman"/>
          <w:bCs/>
          <w:sz w:val="26"/>
          <w:szCs w:val="26"/>
        </w:rPr>
        <w:t>Сфера образования, 2020.</w:t>
      </w:r>
    </w:p>
    <w:p>
      <w:pPr>
        <w:pStyle w:val="Style12"/>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Животные холодных широт [Карточки]: наглядно-дидактический материал / сост. Т.В. Цветкова. – </w:t>
      </w:r>
      <w:r>
        <w:rPr>
          <w:rFonts w:eastAsia="Calibri" w:cs="Arial" w:ascii="Times New Roman" w:hAnsi="Times New Roman"/>
          <w:bCs/>
          <w:sz w:val="26"/>
          <w:szCs w:val="26"/>
        </w:rPr>
        <w:t xml:space="preserve">М.: Издательство ООО ТД </w:t>
      </w:r>
      <w:r>
        <w:rPr>
          <w:rFonts w:cs="Times New Roman" w:ascii="Times New Roman" w:hAnsi="Times New Roman"/>
          <w:bCs/>
          <w:sz w:val="26"/>
          <w:szCs w:val="26"/>
        </w:rPr>
        <w:t>Сфера образования, 2020.</w:t>
      </w:r>
    </w:p>
    <w:p>
      <w:pPr>
        <w:pStyle w:val="Style12"/>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sz w:val="26"/>
          <w:szCs w:val="26"/>
        </w:rPr>
        <w:t>Животные жарких стран [Карточки</w:t>
      </w:r>
      <w:r>
        <w:rPr>
          <w:rFonts w:cs="Times New Roman" w:ascii="Times New Roman" w:hAnsi="Times New Roman"/>
          <w:sz w:val="26"/>
          <w:szCs w:val="26"/>
        </w:rPr>
        <w:t xml:space="preserve">]: наглядно-дидактический материал / сост. Т.В. Цветкова. – </w:t>
      </w:r>
      <w:r>
        <w:rPr>
          <w:rFonts w:eastAsia="Calibri" w:cs="Arial" w:ascii="Times New Roman" w:hAnsi="Times New Roman"/>
          <w:sz w:val="26"/>
          <w:szCs w:val="26"/>
        </w:rPr>
        <w:t xml:space="preserve">М.: Издательство ООО ТД </w:t>
      </w:r>
      <w:r>
        <w:rPr>
          <w:rFonts w:cs="Times New Roman" w:ascii="Times New Roman" w:hAnsi="Times New Roman"/>
          <w:sz w:val="26"/>
          <w:szCs w:val="26"/>
        </w:rPr>
        <w:t>Сфера образования, 2020.</w:t>
      </w:r>
    </w:p>
    <w:p>
      <w:pPr>
        <w:pStyle w:val="Style12"/>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льбом «Большой - маленький» (Овощи)</w:t>
      </w:r>
    </w:p>
    <w:p>
      <w:pPr>
        <w:pStyle w:val="Style12"/>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рточки-модели предлогов</w:t>
      </w:r>
    </w:p>
    <w:p>
      <w:pPr>
        <w:pStyle w:val="Style12"/>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глядно-демонстрационное пособие «Уголок времени»</w:t>
      </w:r>
    </w:p>
    <w:p>
      <w:pPr>
        <w:pStyle w:val="Normal"/>
        <w:spacing w:lineRule="auto" w:line="240" w:before="0" w:after="0"/>
        <w:ind w:firstLine="708"/>
        <w:rPr>
          <w:rFonts w:ascii="Times New Roman" w:hAnsi="Times New Roman" w:cs="Times New Roman"/>
          <w:i/>
          <w:i/>
          <w:sz w:val="26"/>
          <w:szCs w:val="26"/>
        </w:rPr>
      </w:pPr>
      <w:r>
        <w:rPr>
          <w:rFonts w:cs="Times New Roman" w:ascii="Times New Roman" w:hAnsi="Times New Roman"/>
          <w:i/>
          <w:sz w:val="26"/>
          <w:szCs w:val="26"/>
        </w:rPr>
        <w:t xml:space="preserve">Для обучения элементам грамоты:  </w:t>
      </w:r>
    </w:p>
    <w:p>
      <w:pPr>
        <w:pStyle w:val="Style12"/>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ртотека «На что похожа буква»</w:t>
      </w:r>
    </w:p>
    <w:p>
      <w:pPr>
        <w:pStyle w:val="Style12"/>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учаю и запоминаю буквы [Карточки]: наглядно-дидактический материал / сост. Е.П.  Бабок, Н.В. Пятибратова,–  М.: Робинс, 2012. - 78 с.</w:t>
      </w:r>
    </w:p>
    <w:p>
      <w:pPr>
        <w:pStyle w:val="Style12"/>
        <w:numPr>
          <w:ilvl w:val="0"/>
          <w:numId w:val="6"/>
        </w:numPr>
        <w:spacing w:lineRule="auto" w:line="240" w:before="0" w:after="0"/>
        <w:contextualSpacing/>
        <w:jc w:val="both"/>
        <w:rPr>
          <w:b/>
          <w:b/>
          <w:sz w:val="26"/>
          <w:szCs w:val="26"/>
        </w:rPr>
      </w:pPr>
      <w:r>
        <w:rPr>
          <w:rFonts w:cs="Times New Roman" w:ascii="Times New Roman" w:hAnsi="Times New Roman"/>
          <w:sz w:val="26"/>
          <w:szCs w:val="26"/>
        </w:rPr>
        <w:t>Учусь читать и писать [Карточки]: наглядно-дидактический материал / сост. Г.А.Белоголовская, Н.В. Пятибратова, Е.П.  Бабок–  М.: Робинс, 2014</w:t>
      </w:r>
      <w:r>
        <w:rPr>
          <w:sz w:val="26"/>
          <w:szCs w:val="26"/>
          <w:shd w:fill="FAFBFC" w:val="clear"/>
        </w:rPr>
        <w:t xml:space="preserve">.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идактические средства для зоны коррекционно-развивающих занятий:</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i/>
          <w:sz w:val="26"/>
          <w:szCs w:val="26"/>
        </w:rPr>
        <w:t>Для развития артикуляции и формирования звукопроизношения:</w:t>
      </w:r>
      <w:r>
        <w:rPr>
          <w:rFonts w:cs="Times New Roman" w:ascii="Times New Roman" w:hAnsi="Times New Roman"/>
          <w:i/>
          <w:sz w:val="26"/>
          <w:szCs w:val="26"/>
          <w:u w:val="single"/>
        </w:rPr>
        <w:t xml:space="preserve"> </w:t>
      </w:r>
      <w:r>
        <w:rPr>
          <w:rFonts w:cs="Times New Roman" w:ascii="Times New Roman" w:hAnsi="Times New Roman"/>
          <w:sz w:val="26"/>
          <w:szCs w:val="26"/>
        </w:rPr>
        <w:t>артикуляционные тренажеры «Зебра Зина», «Нюша», «Совунья», «Ракета»; артикуляционная гимнастика на липучках «Снегопад», «Деревенька», «С Дедом Морозом», «Лосяш - звездочет», артикуляционный куби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ля формирования фонематического восприятия и навыков звукового анализа: </w:t>
      </w:r>
      <w:r>
        <w:rPr>
          <w:rFonts w:cs="Times New Roman" w:ascii="Times New Roman" w:hAnsi="Times New Roman"/>
          <w:sz w:val="26"/>
          <w:szCs w:val="26"/>
        </w:rPr>
        <w:t>набор звучащих предметов (погремушки, дудочки, свистулька, свистки, колокольчики, барабан, музыкальный молоточек)</w:t>
      </w:r>
    </w:p>
    <w:p>
      <w:pPr>
        <w:pStyle w:val="Normal"/>
        <w:spacing w:lineRule="auto" w:line="240" w:before="0" w:after="0"/>
        <w:ind w:firstLine="708"/>
        <w:jc w:val="both"/>
        <w:rPr>
          <w:rFonts w:ascii="Times New Roman" w:hAnsi="Times New Roman" w:eastAsia="Calibri" w:cs="Times New Roman"/>
          <w:b/>
          <w:b/>
          <w:sz w:val="26"/>
          <w:szCs w:val="26"/>
        </w:rPr>
      </w:pPr>
      <w:r>
        <w:rPr>
          <w:rFonts w:cs="Times New Roman" w:ascii="Times New Roman" w:hAnsi="Times New Roman"/>
          <w:i/>
          <w:sz w:val="26"/>
          <w:szCs w:val="26"/>
        </w:rPr>
        <w:t xml:space="preserve">Для развития речевого дыхания: </w:t>
      </w:r>
      <w:r>
        <w:rPr>
          <w:rFonts w:cs="Times New Roman" w:ascii="Times New Roman" w:hAnsi="Times New Roman"/>
          <w:sz w:val="26"/>
          <w:szCs w:val="26"/>
        </w:rPr>
        <w:t>игра - тренажер для дыхания «Веселые зверята», дыхательные игры: «Загони мяч в ворота», «Снеговик», «Лыжники», «Вертушка»; воздушные мобили «Подуй на снежинку (листочки, птичку, бабочку)»; тренажеры «Накорми кошку», «Накорми пчелку», «Прожорливый апельсин», «Клубничка», «Тучка», развивающий набор «Аэробо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ля обучения элементам грамоты: </w:t>
      </w:r>
      <w:r>
        <w:rPr>
          <w:rFonts w:cs="Times New Roman" w:ascii="Times New Roman" w:hAnsi="Times New Roman"/>
          <w:sz w:val="26"/>
          <w:szCs w:val="26"/>
        </w:rPr>
        <w:t>магнитная азбука, касса букв и слогов</w:t>
      </w:r>
    </w:p>
    <w:p>
      <w:pPr>
        <w:pStyle w:val="Normal"/>
        <w:spacing w:lineRule="auto" w:line="240" w:before="0" w:after="0"/>
        <w:ind w:left="720" w:hanging="0"/>
        <w:contextualSpacing/>
        <w:jc w:val="both"/>
        <w:rPr>
          <w:b/>
          <w:b/>
          <w:sz w:val="26"/>
          <w:szCs w:val="26"/>
        </w:rPr>
      </w:pPr>
      <w:r>
        <w:rPr>
          <w:rFonts w:cs="Times New Roman" w:ascii="Times New Roman" w:hAnsi="Times New Roman"/>
          <w:b/>
          <w:sz w:val="26"/>
          <w:szCs w:val="26"/>
        </w:rPr>
        <w:t>Дидактические пособия и игры для игровой зо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ля развития мелкой моторики и </w:t>
      </w:r>
      <w:r>
        <w:rPr>
          <w:rFonts w:cs="Times New Roman" w:ascii="Times New Roman" w:hAnsi="Times New Roman"/>
          <w:i/>
          <w:sz w:val="26"/>
          <w:szCs w:val="26"/>
          <w:shd w:fill="FFFFFF" w:val="clear"/>
        </w:rPr>
        <w:t>сенсорики</w:t>
      </w:r>
      <w:r>
        <w:rPr>
          <w:rFonts w:cs="Times New Roman" w:ascii="Times New Roman" w:hAnsi="Times New Roman"/>
          <w:i/>
          <w:sz w:val="26"/>
          <w:szCs w:val="26"/>
        </w:rPr>
        <w:t xml:space="preserve">:  </w:t>
      </w:r>
      <w:r>
        <w:rPr>
          <w:rFonts w:cs="Times New Roman" w:ascii="Times New Roman" w:hAnsi="Times New Roman"/>
          <w:sz w:val="26"/>
          <w:szCs w:val="26"/>
        </w:rPr>
        <w:t>развивающие игры: «Умный карандашик. Найди по тени», «Фигуры», «Цвета», «Цифры»; шнуровка «Транспорт», «Груша», «Огород. Расчудесное дерево», «Домик гномика», «Башмачок»; игры с прищепками, игра «Рыбалка», игра-вкладыши «Чей малыш», вкладыши «Логический домик», игра магнитная «Одевашки Антошка», настольная игра «Кто быстре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ля развития коммуникативных и творческих возможностей: </w:t>
      </w:r>
      <w:r>
        <w:rPr>
          <w:rFonts w:cs="Times New Roman" w:ascii="Times New Roman" w:hAnsi="Times New Roman"/>
          <w:sz w:val="26"/>
          <w:szCs w:val="26"/>
        </w:rPr>
        <w:t>настольный театр «Теремок», «Три медведя», «Колобок», «Репка», «Зайкина избушка», «Курочка ряба»; деревянный настольный театр «Теремок»; магнитный театр «Репка», «Теремок», игра «Фразовый конструктор», игры с камешками Марблс, конструктор «Цветной городо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 для игровой зоны</w:t>
      </w:r>
    </w:p>
    <w:p>
      <w:pPr>
        <w:pStyle w:val="Normal"/>
        <w:spacing w:lineRule="auto" w:line="240" w:before="0" w:after="0"/>
        <w:ind w:firstLine="708"/>
        <w:rPr>
          <w:rFonts w:ascii="Times New Roman" w:hAnsi="Times New Roman" w:cs="Times New Roman"/>
          <w:i/>
          <w:i/>
          <w:sz w:val="26"/>
          <w:szCs w:val="26"/>
        </w:rPr>
      </w:pPr>
      <w:r>
        <w:rPr>
          <w:rFonts w:cs="Times New Roman" w:ascii="Times New Roman" w:hAnsi="Times New Roman"/>
          <w:i/>
          <w:sz w:val="26"/>
          <w:szCs w:val="26"/>
        </w:rPr>
        <w:t xml:space="preserve">Для развития связной речи: </w:t>
      </w:r>
    </w:p>
    <w:p>
      <w:pPr>
        <w:pStyle w:val="Style12"/>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Картотека серий сюжетных картинок </w:t>
      </w:r>
    </w:p>
    <w:p>
      <w:pPr>
        <w:pStyle w:val="Style12"/>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ардышева, Т.Ю. Демонстрационный материал для фронтальных занятий / Т.Ю. Бардышева, Е.Н. Моносова  - М.: Изд-во Скрипторий, 2003</w:t>
      </w:r>
    </w:p>
    <w:p>
      <w:pPr>
        <w:pStyle w:val="Style12"/>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ищева, Н.В. Обучение детей пересказу по опорным картинкам (5-7 лет) Вып.1,2,3,4. – </w:t>
      </w:r>
      <w:r>
        <w:rPr>
          <w:rFonts w:eastAsia="Calibri" w:cs="Arial" w:ascii="Times New Roman" w:hAnsi="Times New Roman"/>
          <w:sz w:val="26"/>
          <w:szCs w:val="26"/>
        </w:rPr>
        <w:t xml:space="preserve"> </w:t>
      </w:r>
      <w:r>
        <w:rPr>
          <w:rFonts w:cs="Times New Roman" w:ascii="Times New Roman" w:hAnsi="Times New Roman"/>
          <w:sz w:val="26"/>
          <w:szCs w:val="26"/>
        </w:rPr>
        <w:t>СПб. ООО ИЗДАТЕЛЬСТВО «Детство-Пресс», 2021. – 24 с., цв.и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ля развития мелкой моторики, </w:t>
      </w:r>
      <w:r>
        <w:rPr>
          <w:rFonts w:cs="Times New Roman" w:ascii="Times New Roman" w:hAnsi="Times New Roman"/>
          <w:i/>
          <w:sz w:val="26"/>
          <w:szCs w:val="26"/>
          <w:shd w:fill="FFFFFF" w:val="clear"/>
        </w:rPr>
        <w:t>сенсорики</w:t>
      </w:r>
      <w:r>
        <w:rPr>
          <w:rFonts w:cs="Times New Roman" w:ascii="Times New Roman" w:hAnsi="Times New Roman"/>
          <w:i/>
          <w:sz w:val="26"/>
          <w:szCs w:val="26"/>
        </w:rPr>
        <w:t xml:space="preserve">  и психических процессов: </w:t>
      </w:r>
      <w:r>
        <w:rPr>
          <w:rFonts w:cs="Times New Roman" w:ascii="Times New Roman" w:hAnsi="Times New Roman"/>
          <w:sz w:val="26"/>
          <w:szCs w:val="26"/>
        </w:rPr>
        <w:t>картотека «Игры с пальчиками», картотека «Веселые упражнения с карандашами», картотека «Упражнения с массажными мячикам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идактические средства для игровой зон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i/>
          <w:sz w:val="26"/>
          <w:szCs w:val="26"/>
        </w:rPr>
        <w:t xml:space="preserve">Для развития связной речи: </w:t>
      </w:r>
      <w:r>
        <w:rPr>
          <w:rFonts w:cs="Times New Roman" w:ascii="Times New Roman" w:hAnsi="Times New Roman"/>
          <w:sz w:val="26"/>
          <w:szCs w:val="26"/>
        </w:rPr>
        <w:t xml:space="preserve">набор игрушек для составления сравнительных и описательных рассказов: куклы, домашние и дикие животные, домашние птиц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ля развития мелкой моторики и </w:t>
      </w:r>
      <w:r>
        <w:rPr>
          <w:rFonts w:cs="Times New Roman" w:ascii="Times New Roman" w:hAnsi="Times New Roman"/>
          <w:i/>
          <w:sz w:val="26"/>
          <w:szCs w:val="26"/>
          <w:shd w:fill="FFFFFF" w:val="clear"/>
        </w:rPr>
        <w:t>сенсорики</w:t>
      </w:r>
      <w:r>
        <w:rPr>
          <w:rFonts w:cs="Times New Roman" w:ascii="Times New Roman" w:hAnsi="Times New Roman"/>
          <w:i/>
          <w:sz w:val="26"/>
          <w:szCs w:val="26"/>
        </w:rPr>
        <w:t xml:space="preserve">: </w:t>
      </w:r>
      <w:r>
        <w:rPr>
          <w:rFonts w:cs="Times New Roman" w:ascii="Times New Roman" w:hAnsi="Times New Roman"/>
          <w:iCs/>
          <w:sz w:val="26"/>
          <w:szCs w:val="26"/>
        </w:rPr>
        <w:t>мо</w:t>
      </w:r>
      <w:r>
        <w:rPr>
          <w:rFonts w:cs="Times New Roman" w:ascii="Times New Roman" w:hAnsi="Times New Roman"/>
          <w:sz w:val="26"/>
          <w:szCs w:val="26"/>
        </w:rPr>
        <w:t>заика, фетровая мозаика, пирамидка, пазлы: «Лошадка»,  «Винни - Пух», «Доктор Айболит», «Времена года»,  «Животные Севера»; эспандер, набор цветных карандашей, трафареты, сенсорный кубик, разрезные картинки, тренажер «Застегни пуговицы», массажные мячики, мячики Су-Джок.</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b/>
          <w:b/>
          <w:bCs/>
          <w:sz w:val="26"/>
          <w:szCs w:val="26"/>
          <w:lang w:bidi="en-US"/>
        </w:rPr>
      </w:pPr>
      <w:r>
        <w:rPr>
          <w:rFonts w:cs="Times New Roman" w:ascii="Times New Roman" w:hAnsi="Times New Roman"/>
          <w:b/>
          <w:bCs/>
          <w:sz w:val="26"/>
          <w:szCs w:val="26"/>
          <w:lang w:bidi="en-US"/>
        </w:rPr>
      </w:r>
    </w:p>
    <w:p>
      <w:pPr>
        <w:pStyle w:val="Normal"/>
        <w:ind w:firstLine="708"/>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r>
    </w:p>
    <w:p>
      <w:pPr>
        <w:pStyle w:val="Normal"/>
        <w:spacing w:lineRule="auto" w:line="240" w:before="0" w:after="0"/>
        <w:ind w:firstLine="708"/>
        <w:jc w:val="both"/>
        <w:rPr>
          <w:rFonts w:ascii="Times New Roman" w:hAnsi="Times New Roman" w:eastAsia="Calibri" w:cs="Times New Roman"/>
          <w:b/>
          <w:b/>
          <w:bCs/>
          <w:i/>
          <w:i/>
          <w:iCs/>
          <w:sz w:val="26"/>
          <w:szCs w:val="26"/>
          <w:lang w:bidi="ru-RU"/>
        </w:rPr>
      </w:pPr>
      <w:r>
        <w:rPr>
          <w:rFonts w:eastAsia="Calibri" w:cs="Times New Roman" w:ascii="Times New Roman" w:hAnsi="Times New Roman"/>
          <w:b/>
          <w:bCs/>
          <w:i/>
          <w:iCs/>
          <w:sz w:val="26"/>
          <w:szCs w:val="26"/>
          <w:lang w:bidi="ru-RU"/>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Основной текст Знак"/>
    <w:qFormat/>
    <w:rPr>
      <w:kern w:val="2"/>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rFonts w:eastAsia="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200"/>
      <w:jc w:val="center"/>
    </w:pPr>
    <w:rPr>
      <w:i/>
      <w:iCs/>
      <w:color w:val="404040"/>
    </w:rPr>
  </w:style>
  <w:style w:type="paragraph" w:styleId="Style12">
    <w:name w:val="Абзац списка"/>
    <w:basedOn w:val="Normal"/>
    <w:qFormat/>
    <w:pPr>
      <w:spacing w:before="0" w:after="20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5:59:00Z</dcterms:created>
  <dc:creator>Ksenia N</dc:creator>
  <dc:description/>
  <cp:keywords/>
  <dc:language>en-US</dc:language>
  <cp:lastModifiedBy>Ksenia N</cp:lastModifiedBy>
  <dcterms:modified xsi:type="dcterms:W3CDTF">2025-03-09T16:38:00Z</dcterms:modified>
  <cp:revision>22</cp:revision>
  <dc:subject/>
  <dc:title/>
</cp:coreProperties>
</file>