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ind w:hanging="426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5140" cy="59944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pacing w:val="5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pacing w:val="50"/>
                                <w:sz w:val="31"/>
                                <w:szCs w:val="31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pacing w:val="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pacing w:val="5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pacing w:val="5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pacing w:val="50"/>
                                <w:sz w:val="31"/>
                                <w:szCs w:val="31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pacing w:val="5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spacing w:val="50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i w:val="false"/>
                          <w:i w:val="false"/>
                          <w:spacing w:val="50"/>
                          <w:sz w:val="31"/>
                          <w:szCs w:val="31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pacing w:val="50"/>
                          <w:sz w:val="31"/>
                          <w:szCs w:val="31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i w:val="false"/>
                          <w:i w:val="false"/>
                          <w:spacing w:val="5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pacing w:val="5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i w:val="false"/>
                          <w:i w:val="false"/>
                          <w:spacing w:val="50"/>
                          <w:sz w:val="31"/>
                          <w:szCs w:val="31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pacing w:val="50"/>
                          <w:sz w:val="31"/>
                          <w:szCs w:val="31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pacing w:val="50"/>
                          <w:sz w:val="31"/>
                          <w:szCs w:val="31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spacing w:val="50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80975</wp:posOffset>
                </wp:positionV>
                <wp:extent cx="5993130" cy="0"/>
                <wp:effectExtent l="635" t="28575" r="0" b="285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4.25pt" to="469.15pt,14.2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9.12.2020                                                                                                   № 2129-п</w:t>
      </w:r>
    </w:p>
    <w:p>
      <w:pPr>
        <w:pStyle w:val="Normal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ренбурга от 29.10.2019 № 3098-п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16 части 2 статьи 8, пунктом 4 части 1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и 33, пунктом 3 части 8 статьи 35 Устава муниципального образования «город Оренбург», принятого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ренбургского городского 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8.04.2015 № 1015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0" w:name="sub_1"/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Оренбурга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от 29.10.2019 № 3098-п «О плате, взимаемой с родителей (законных представителей) за присмотр и уход за детьми в муниципальных образовательных организациях муниципального образования «город Оренбург», реализующих образовательную программу дошкольного образования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в редакции от 31.03.2020 № 381-п, от 07.09.2020 № 1391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bookmarkEnd w:id="0"/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8 приложения № 3 к постановлению изложить в нов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«8. В случае досрочного расторжения договора, заключенного между родителем (законным представителем) и образовательной организацией, возврат родителю (законному представителю) излишне перечисленной суммы родительской платы производится на основании заявления родителя (законного представителя) с приложением копий реквизитов личного банковского счета, документа, удостоверяющего личность родителя (законного представ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олучения указанного заявления образовательная организация обязана в течение 30 календарных дней перечислить излишне уплаченную сумму родительской платы родителю (законному представителю).».</w:t>
      </w:r>
    </w:p>
    <w:p>
      <w:pPr>
        <w:pStyle w:val="Normal"/>
        <w:rPr>
          <w:sz w:val="28"/>
          <w:szCs w:val="28"/>
        </w:rPr>
      </w:pPr>
      <w:bookmarkStart w:id="1" w:name="sub_4"/>
      <w:r>
        <w:rPr>
          <w:sz w:val="28"/>
          <w:szCs w:val="28"/>
        </w:rPr>
        <w:t>2. Поручить организацию исполнения настоящего постановления заместителю Главы города Оренбурга по социальным вопросам.</w:t>
      </w:r>
      <w:bookmarkEnd w:id="1"/>
    </w:p>
    <w:p>
      <w:pPr>
        <w:pStyle w:val="Style24"/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3. Настоящее постановление подлежит передаче в уполномоченный орган исполнительной власти Оренбургской области по ведению областного регистра муниципальных нормативных правовых ак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Интернет-портале города Оренбу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официального опубликования в газете «Вечерний Оренбург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города Оренбурга                                                                   В.А. Ильиных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1843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ind w:left="720" w:hanging="0"/>
      <w:jc w:val="left"/>
    </w:pPr>
    <w:rPr>
      <w:sz w:val="28"/>
      <w:szCs w:val="28"/>
      <w:lang w:val="en-US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744092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55:00Z</dcterms:created>
  <dc:creator>User</dc:creator>
  <dc:description/>
  <dc:language>en-US</dc:language>
  <cp:lastModifiedBy>User</cp:lastModifiedBy>
  <cp:lastPrinted>2020-12-04T14:20:00Z</cp:lastPrinted>
  <dcterms:modified xsi:type="dcterms:W3CDTF">2024-07-24T10:55:00Z</dcterms:modified>
  <cp:revision>2</cp:revision>
  <dc:subject/>
  <dc:title/>
</cp:coreProperties>
</file>